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выполнение проектно-изыскательских и строительно-монтажных работ по реконструкции КТП-10/0,4 кВ и сетей внешнего электроснабжения для осуществления технологических присоединений к электрическим сетям жилых комплексов для нужд ОАО «МРСК Центра» (филиала «Костромаэнерго»)</w:t>
      </w:r>
      <w:bookmarkEnd w:id="1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сроки выполнения работ: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09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 и выставления счета Заказчику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01» ию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2"/>
      <w:bookmarkEnd w:id="3"/>
      <w:r>
        <w:rPr>
          <w:sz w:val="24"/>
          <w:szCs w:val="24"/>
        </w:rPr>
        <w:t xml:space="preserve">. 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7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начальник управления технологических присоединений филиала ОАО «МРСК Центра» - «Костромаэнерго» Горихин Ю.В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942) 39-63-20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ih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ste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03.08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3.08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август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4" w:name="OLE_LINK5"/>
      <w:r>
        <w:rPr>
          <w:sz w:val="24"/>
          <w:szCs w:val="24"/>
        </w:rPr>
        <w:t>Предельная цена конкурса: 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40 000,00 (двадцать один миллион двести сорок тысяч) рублей РФ, в том числе НДС</w:t>
      </w:r>
      <w:bookmarkEnd w:id="4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Style w:val="Style12"/>
          <w:b w:val="false"/>
          <w:i w:val="false"/>
          <w:sz w:val="24"/>
          <w:szCs w:val="24"/>
        </w:rPr>
        <w:t>Иные существенные условия конкурса: процедура переторжки условиями настоящего открытого одноэтапного конкурса, не предусмотрен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gorihin_u@kostene.elektr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1-22T12:50:00Z</cp:lastPrinted>
  <dcterms:modified xsi:type="dcterms:W3CDTF">2009-07-01T06:54:00Z</dcterms:modified>
  <cp:revision>167</cp:revision>
  <dc:subject/>
  <dc:title> </dc:title>
</cp:coreProperties>
</file>