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>Договора на выполнение комплекса работ по электроснабжению канализационной насосной станции №2 в рамках технологического присоединения микрорайона ИЖС «Северный – 20 А» для нужд ОАО «МРСК Центра» (филиала «Белгородэнерго»)</w:t>
      </w:r>
      <w:bookmarkEnd w:id="0"/>
      <w:bookmarkEnd w:id="1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А., контактный телефон (4722) 30-41-83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rv_da@belgorodenergo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2-х недель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667 100,00 (шестьсот шестьдесят семь тысяч сто) рублей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2.07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4-10T17:54:00Z</cp:lastPrinted>
  <dcterms:modified xsi:type="dcterms:W3CDTF">2009-06-24T10:17:00Z</dcterms:modified>
  <cp:revision>333</cp:revision>
  <dc:subject/>
  <dc:title>Уведомление о проведении открытого запроса предложений</dc:title>
</cp:coreProperties>
</file>