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оказание услуг по реализации недвижимого имущества для нужд ОАО «МРСК Центра» (филиала «Белгородэнерго»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1"/>
        <w:numPr>
          <w:ilvl w:val="0"/>
          <w:numId w:val="7"/>
        </w:numPr>
        <w:spacing w:lineRule="auto" w:line="240" w:before="100" w:after="100"/>
        <w:rPr/>
      </w:pPr>
      <w:r>
        <w:rPr>
          <w:rStyle w:val="Emphasis"/>
          <w:i w:val="false"/>
          <w:sz w:val="24"/>
          <w:szCs w:val="24"/>
        </w:rPr>
        <w:t>Срок оказания услу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9 года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услуг и выставления счета Заказчику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Участники, отвечающие следующим требованиям:</w:t>
      </w:r>
    </w:p>
    <w:p>
      <w:pPr>
        <w:pStyle w:val="12"/>
        <w:spacing w:before="0" w:after="0"/>
        <w:rPr/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2"/>
        <w:spacing w:before="0" w:after="0"/>
        <w:rPr/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2"/>
        <w:spacing w:before="0" w:after="0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01.07.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доб. 110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2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</w:t>
      </w:r>
      <w:r>
        <w:rPr>
          <w:rFonts w:cs="Times New Roman" w:ascii="Times New Roman" w:hAnsi="Times New Roman"/>
          <w:sz w:val="24"/>
        </w:rPr>
        <w:t>Бондаренко А.А., контактный телефон (4722) 30-42-56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rssy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: 50 000,00 (пятьдесят тысяч) рублей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495) 689-70-52 (доб. 124) 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03.08.2009 года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3 часов 00 минут (время московское) 03.08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, будет осуществлено в авгус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 составляет: не более 5% от стоимости реализованного имуществ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оцедура переторжки условиями настоящего открытого одноэтапного конкурса, не предусмотрен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реализации недвижимого имущества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12"/>
        <w:spacing w:before="0" w:after="120"/>
        <w:rPr/>
      </w:pPr>
      <w:r>
        <w:rPr>
          <w:szCs w:val="24"/>
        </w:rPr>
        <w:t>Просим Вас выставить в наш адрес счет на оплату невозмещаемого сбора в размере 3 000 (три тысячи</w:t>
      </w:r>
      <w:r>
        <w:rPr/>
        <w:t>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2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реализации недвижимого имущества для нужд ОАО «МРСК Центра» (филиала «Белгород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2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Bondarenko_AA@corssy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26T14:06:00Z</cp:lastPrinted>
  <dcterms:modified xsi:type="dcterms:W3CDTF">2009-07-01T07:20:00Z</dcterms:modified>
  <cp:revision>215</cp:revision>
  <dc:subject/>
  <dc:title> </dc:title>
</cp:coreProperties>
</file>