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канализационной насосной станции №6 в рамках технологического присоединения микрорайона ИЖС «Северный – 20 А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2-х недель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10 000,00 (девятьсот десят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10T19:58:00Z</cp:lastPrinted>
  <dcterms:modified xsi:type="dcterms:W3CDTF">2009-06-24T10:46:00Z</dcterms:modified>
  <cp:revision>337</cp:revision>
  <dc:subject/>
  <dc:title>Уведомление о проведении открытого запроса предложений</dc:title>
</cp:coreProperties>
</file>