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object w:dxaOrig="2184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9pt;width:55.5pt;height:62.3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61475027" r:id="rId2"/>
        </w:obje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36384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F4E35"/>
                                <w:sz w:val="72"/>
                                <w:szCs w:val="72"/>
                              </w:rPr>
                              <w:t>Энерг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72"/>
                                <w:szCs w:val="72"/>
                              </w:rPr>
                              <w:t>строй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54pt;mso-wrap-distance-left:2.9pt;mso-wrap-distance-right:2.9pt;mso-wrap-distance-top:2.9pt;mso-wrap-distance-bottom:2.9pt;margin-top:9pt;mso-position-vertical-relative:text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2F4E35"/>
                          <w:sz w:val="72"/>
                          <w:szCs w:val="72"/>
                        </w:rPr>
                        <w:t>Энерго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72"/>
                          <w:szCs w:val="72"/>
                        </w:rPr>
                        <w:t>стр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312166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ОБЩЕСТВО С ОГРАНИЧЕННОЙ ОТВЕТСТВЕННОСТЬЮ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7pt;mso-wrap-distance-left:2.9pt;mso-wrap-distance-right:2.9pt;mso-wrap-distance-top:2.9pt;mso-wrap-distance-bottom:2.9pt;margin-top:8pt;mso-position-vertical-relative:text;margin-left:14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ОБЩЕСТВО С ОГРАНИЧЕННОЙ ОТВЕТСТВЕН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967605" cy="0"/>
                <wp:effectExtent l="0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454.1pt,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114925" cy="74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Юр. адрес: 127018, г.Москва, проезд 4-ый Стрелецкий, д.4, корп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чтовый адрес: 127018, г.Москва, проезд 4-ый Стрелецкий, д.4, корп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Тел.: приемная (495) 689-70-52, факс: (495) 689-69-31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energostro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elekt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ГРН 1067746402613, ИНН 7702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98112,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П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150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58.9pt;mso-wrap-distance-left:9.05pt;mso-wrap-distance-right:9.05pt;mso-wrap-distance-top:0pt;mso-wrap-distance-bottom:0pt;margin-top: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Юр. адрес: 127018, г.Москва, проезд 4-ый Стрелецкий, д.4, корп. 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Почтовый адрес: 127018, г.Москва, проезд 4-ый Стрелецкий, д.4, корп. 1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Тел.: приемная (495) 689-70-52, факс: (495) 689-69-31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energostro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elekt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ГРН 1067746402613, ИНН 77025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98112,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П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15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едомление о результатах открытого запроса предложения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widowControl w:val="false"/>
        <w:spacing w:lineRule="auto" w:line="360"/>
        <w:ind w:right="-6" w:firstLine="567"/>
        <w:jc w:val="both"/>
        <w:rPr/>
      </w:pPr>
      <w:r>
        <w:rPr>
          <w:sz w:val="22"/>
          <w:szCs w:val="22"/>
        </w:rPr>
        <w:tab/>
        <w:t>По результатам открытого запроса предложений на право заключения Договора на  выполнение комплекса работ по технологическому присоединению потребителя ООО «Финанс Инвест» к ПС «Мамулино» для нужд ОАО «МРСК Центра» (филиала «Тверьэнерго») признано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keepNext w:val="true"/>
        <w:keepLines/>
        <w:spacing w:lineRule="auto" w:line="360"/>
        <w:ind w:right="-6" w:firstLine="284"/>
        <w:rPr>
          <w:sz w:val="22"/>
          <w:szCs w:val="22"/>
        </w:rPr>
      </w:pPr>
      <w:r>
        <w:rPr>
          <w:sz w:val="22"/>
          <w:szCs w:val="22"/>
        </w:rPr>
        <w:t>ОАО «Энергострой - холдинг», филиал в Тверской области, 127018, г. Москва, 4-ый Стрелецкий проезд, д. 4, корп. 1, тел. (4822) 70-51-86 предложение на право заключения Договора на выполнение комплекса работ по технологическому присоединению потребителя ООО «Финанс Инвест» к ПС «Мамулино» для нужд ОАО «МРСК Центра» (филиала «Тверьэнерго») на условиях:</w:t>
      </w:r>
    </w:p>
    <w:p>
      <w:pPr>
        <w:pStyle w:val="TextBody"/>
        <w:keepNext w:val="true"/>
        <w:keepLines/>
        <w:spacing w:lineRule="auto" w:line="360"/>
        <w:ind w:right="-6" w:firstLine="28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15"/>
        <w:keepLines/>
        <w:spacing w:lineRule="auto" w:line="360"/>
        <w:ind w:left="0" w:right="57" w:hanging="0"/>
        <w:jc w:val="both"/>
        <w:rPr>
          <w:szCs w:val="22"/>
        </w:rPr>
      </w:pPr>
      <w:r>
        <w:rPr>
          <w:szCs w:val="22"/>
        </w:rPr>
        <w:t xml:space="preserve">- цена предложения: 1 300 000 руб. 01 коп. (один миллион триста тысяч рублей 01 коп.) с учетом НДС; </w:t>
      </w:r>
    </w:p>
    <w:p>
      <w:pPr>
        <w:pStyle w:val="Normal"/>
        <w:keepNext w:val="true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условия оплаты: согласно «Графика оплаты выполнения работ» - 10% от общей суммы в течение 15 банковских дней с момента заключения договора, 40% в течение 15 банковских дней с момента утверждения ПСД, окончательный расчет в течение 30 банковских дней после подписания акта выполненных работ;</w:t>
      </w:r>
    </w:p>
    <w:p>
      <w:pPr>
        <w:pStyle w:val="Normal"/>
        <w:keepNext w:val="true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рок выполнения работ: согласно «Приложения 2 к письму о подаче оферты» - поэтапно, в течение 4 месяцев.</w:t>
      </w:r>
    </w:p>
    <w:p>
      <w:pPr>
        <w:pStyle w:val="Normal"/>
        <w:keepLines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360"/>
        <w:ind w:right="-6"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color w:val="000000"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ind w:left="1134" w:hanging="0"/>
      <w:jc w:val="both"/>
      <w:outlineLvl w:val="3"/>
    </w:pPr>
    <w:rPr>
      <w:b/>
      <w:i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60" w:leader="none"/>
      </w:tabs>
    </w:pPr>
    <w:rPr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color w:val="000000"/>
      <w:kern w:val="0"/>
      <w:sz w:val="24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kern w:val="0"/>
      <w:sz w:val="28"/>
      <w:szCs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jc w:val="both"/>
    </w:pPr>
    <w:rPr>
      <w:rFonts w:cs="Times New Roman"/>
      <w:color w:val="000000"/>
      <w:kern w:val="2"/>
      <w:sz w:val="4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color w:val="000000"/>
      <w:kern w:val="0"/>
      <w:sz w:val="22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CharChar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12:00Z</dcterms:created>
  <dc:creator>user</dc:creator>
  <dc:description/>
  <cp:keywords/>
  <dc:language>en-US</dc:language>
  <cp:lastModifiedBy>Порошина</cp:lastModifiedBy>
  <cp:lastPrinted>2007-09-28T11:06:00Z</cp:lastPrinted>
  <dcterms:modified xsi:type="dcterms:W3CDTF">2009-06-16T11:12:00Z</dcterms:modified>
  <cp:revision>2</cp:revision>
  <dc:subject/>
  <dc:title/>
</cp:coreProperties>
</file>