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и по ремонту приборов и оборудования РЗА (приборов учета и образцовых приборов) для нужд ОАО «МРСК Центра» (филиала «Воронеж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инет №11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4"/>
          </w:rPr>
          <w:t>ler@veco.ru</w:t>
        </w:r>
      </w:hyperlink>
      <w:r>
        <w:rPr>
          <w:color w:val="000000"/>
          <w:sz w:val="24"/>
        </w:rPr>
        <w:t xml:space="preserve"> (в графическом формате) или по факсу (473) 249-57-66 (указать для Зайцевой А.А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) 249-57-66,</w:t>
      </w:r>
      <w:r>
        <w:rPr/>
        <w:t xml:space="preserve"> факс </w:t>
      </w:r>
      <w:r>
        <w:rPr>
          <w:b/>
        </w:rPr>
        <w:t xml:space="preserve">(473) 2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июнь - июл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 180 000,00 (один миллион сто восем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30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 филиала ОАО «МРСК Центра» - «Воронеж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А.Н. Лютикову</w:t>
      </w:r>
    </w:p>
    <w:p>
      <w:pPr>
        <w:pStyle w:val="Normal"/>
        <w:ind w:firstLine="5529"/>
        <w:rPr/>
      </w:pPr>
      <w:r>
        <w:rPr>
          <w:color w:val="000000"/>
        </w:rPr>
        <w:t>Факс. (473) 249-57-6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и по ремонту приборов и оборудования РЗА (приборов учета и образцовых приборов) для нужд ОАО «МРСК Центра» (филиала «Воронежэнерго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7"/>
        </w:tabs>
        <w:ind w:left="210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14"/>
        </w:tabs>
        <w:ind w:left="281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687"/>
        </w:tabs>
        <w:ind w:left="351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687"/>
        </w:tabs>
        <w:ind w:left="4227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6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87"/>
        </w:tabs>
        <w:ind w:left="564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7"/>
        </w:tabs>
        <w:ind w:left="635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"/>
        </w:tabs>
        <w:ind w:left="7059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1:00Z</dcterms:created>
  <dc:creator>Chalkov_AV</dc:creator>
  <dc:description/>
  <dc:language>en-US</dc:language>
  <cp:lastModifiedBy>Lescheva.EN</cp:lastModifiedBy>
  <cp:lastPrinted>2010-03-15T14:34:00Z</cp:lastPrinted>
  <dcterms:modified xsi:type="dcterms:W3CDTF">2011-05-13T07:41:00Z</dcterms:modified>
  <cp:revision>2</cp:revision>
  <dc:subject/>
  <dc:title>Уведомление о проведении открытого запроса предложений</dc:title>
</cp:coreProperties>
</file>