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техническому обслуживанию и планово предупредительному ремонту систем автоматической пожарной сигнализации объекто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специалист 1 категории управления логистики и МТО филиала ОАО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с момента подписания договора по 30 мая 2012 года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sz w:val="22"/>
          <w:szCs w:val="22"/>
        </w:rPr>
        <w:t xml:space="preserve">1 919 860,00 </w:t>
      </w:r>
      <w:r>
        <w:rPr>
          <w:sz w:val="22"/>
          <w:szCs w:val="22"/>
        </w:rPr>
        <w:t>(один миллион девятьсот девятнадцать тысяч восемьсот шестьдесят) рублей 00 коп. РФ, с учетом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в течение 30 (тридцати) рабочих дней со дня подписания акта сдачи-приема услуг и представления агентом счета-фактуры. </w:t>
      </w:r>
      <w:bookmarkEnd w:id="0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30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Изучив Ваше Уведомление от 16.05.2011 г.  о проведении открытого запроса предложений на право заключения Договора на оказание услуг по техническому обслуживанию и планово предупредительному ремонту систем автоматической пожарной сигнализации объектов для нужд филиала ОАО «МРСК Центра» - «Липец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spacing w:lineRule="auto" w:line="276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.vs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2:00Z</dcterms:created>
  <dc:creator>Chalkov_AV</dc:creator>
  <dc:description/>
  <cp:keywords/>
  <dc:language>en-US</dc:language>
  <cp:lastModifiedBy>budeeva</cp:lastModifiedBy>
  <cp:lastPrinted>2011-05-16T08:49:00Z</cp:lastPrinted>
  <dcterms:modified xsi:type="dcterms:W3CDTF">2011-05-16T07:12:00Z</dcterms:modified>
  <cp:revision>2</cp:revision>
  <dc:subject/>
  <dc:title>Уведомление о проведении открытого запроса предложений</dc:title>
</cp:coreProperties>
</file>