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обучению проведению аттестации рабочих мест и сертификации соответствия работ по охране труда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</w:t>
      </w:r>
      <w:r>
        <w:rPr>
          <w:sz w:val="22"/>
          <w:szCs w:val="22"/>
        </w:rPr>
        <w:t>РФ, г. Липецк, ул. 50-лет НЛМК, 33, каб. 103</w:t>
      </w:r>
      <w:r>
        <w:rPr>
          <w:sz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 xml:space="preserve">, контактное лицо – специалист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атегории управления логистики и МТО филиала ОАО «МРСК Центра» - «Липецкэнерго» Назимов Дмитр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</w:t>
      </w:r>
      <w:r>
        <w:rPr>
          <w:sz w:val="22"/>
          <w:szCs w:val="22"/>
        </w:rPr>
        <w:t xml:space="preserve">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в течение 30 (тридцати) рабочих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361 000,00 (один миллион триста шестьдесят одна тысяч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1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1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56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529"/>
        <w:rPr/>
      </w:pPr>
      <w:r>
        <w:rPr>
          <w:color w:val="000000"/>
        </w:rPr>
        <w:t>Факс. (4742) 22-83-67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spacing w:before="60" w:after="0"/>
        <w:ind w:left="153" w:right="-6"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 обучению проведению аттестации рабочих мест и сертификации соответствия работ по охране труда для нужд филиала ОАО «МРСК Центра» - «Липец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hyperlink" Target="mailto:nazimov.d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10-03-15T14:34:00Z</cp:lastPrinted>
  <dcterms:modified xsi:type="dcterms:W3CDTF">2011-05-16T04:37:00Z</dcterms:modified>
  <cp:revision>691</cp:revision>
  <dc:subject/>
  <dc:title>Уведомление о проведении открытого запроса предложений</dc:title>
</cp:coreProperties>
</file>