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текущему ремонту ходовой части и капитальному ремонту кузовов легковых и грузопассажирских автомобилей </w:t>
      </w:r>
      <w:r>
        <w:rPr>
          <w:szCs w:val="22"/>
        </w:rPr>
        <w:t>для нужд ОАО «МРСК Центра» (филиала «Костромаэнерго») по лотам:</w:t>
      </w:r>
    </w:p>
    <w:p>
      <w:pPr>
        <w:pStyle w:val="Normal"/>
        <w:ind w:firstLine="601"/>
        <w:jc w:val="both"/>
        <w:rPr/>
      </w:pPr>
      <w:r>
        <w:rPr>
          <w:b/>
        </w:rPr>
        <w:t>Лот №1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ind w:firstLine="601"/>
        <w:jc w:val="both"/>
        <w:rPr/>
      </w:pPr>
      <w:r>
        <w:rPr>
          <w:b/>
        </w:rPr>
        <w:t>Лот №2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 «Галичские электрические сети» для нужд ОАО «МРСК Центра» (филиала  «Костромаэнерго»).</w:t>
      </w:r>
    </w:p>
    <w:p>
      <w:pPr>
        <w:pStyle w:val="Normal"/>
        <w:ind w:firstLine="601"/>
        <w:jc w:val="both"/>
        <w:rPr/>
      </w:pPr>
      <w:r>
        <w:rPr>
          <w:b/>
        </w:rPr>
        <w:t>Лот №3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 «Нейские электрические сети» для нужд ОАО «МРСК Центра» (филиала  «Костромаэнерго»)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-6" w:firstLine="601"/>
        <w:jc w:val="both"/>
        <w:rPr>
          <w:bCs/>
        </w:rPr>
      </w:pPr>
      <w:r>
        <w:rPr>
          <w:b/>
        </w:rPr>
        <w:t>Лот №4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механизации и транспорта «Костромаэнерго» – Павловскому Александру Георгиевичу, контактный телефон: (4942) </w:t>
      </w:r>
      <w:r>
        <w:rPr>
          <w:bCs/>
          <w:sz w:val="24"/>
          <w:szCs w:val="24"/>
        </w:rPr>
        <w:t>396-497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2 полугодие 2009г.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 результатам закупки между подрядчиками и филиалом </w:t>
      </w:r>
      <w:r>
        <w:rPr>
          <w:szCs w:val="22"/>
        </w:rPr>
        <w:t xml:space="preserve">ОАО «МРСК Центра» - «Костромаэнерго» </w:t>
      </w:r>
      <w:r>
        <w:rPr/>
        <w:t>будут заключены договора на выполнение работ на суммы согласно лотам: лот №1: 100 000 (сто тысяч) рублей 00 коп. без учета НДС; лот №2: 290 000 (двести девяносто тысяч) рублей 00 коп. без учета НДС; лот №3: 250 000 (двести пятьдесят тысяч) рублей 00 коп. без учета НДС; лот №4: 200 000 (двести  тысяч) рублей 00 коп. без учета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в течение не менее 60 дней после поставки продукции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06.07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/>
      </w:pPr>
      <w:r>
        <w:rPr/>
        <w:t xml:space="preserve">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выполнение работ по текущему ремонту ходовой части и капитальному ремонту кузовов легковых и грузопассажирских автомобилей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Chalkov_AV</dc:creator>
  <dc:description/>
  <cp:keywords/>
  <dc:language>en-US</dc:language>
  <cp:lastModifiedBy>muravyeva-aa</cp:lastModifiedBy>
  <cp:lastPrinted>2009-06-25T13:25:00Z</cp:lastPrinted>
  <dcterms:modified xsi:type="dcterms:W3CDTF">2009-06-25T09:29:00Z</dcterms:modified>
  <cp:revision>448</cp:revision>
  <dc:subject/>
  <dc:title>Уведомление о проведении открытого запроса предложений</dc:title>
</cp:coreProperties>
</file>