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подготовке финансовой отчетности за промежуточный период заканчивающийся 30 июня 2010г. и отчетный год оканчивающийся 31 декабря 2010 года, ОАО «МРСК Центра» в соответствии с  Международными Стандартами Финансовой Отчетности (МСФО)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Reshetnyak_AA@mrsk-1.ru</w:t>
        </w:r>
        <w:r>
          <w:rPr>
            <w:rStyle w:val="InternetLink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. Контактные телефоны: </w:t>
      </w:r>
      <w:r>
        <w:rPr>
          <w:b/>
        </w:rPr>
        <w:t xml:space="preserve">(495) 739-42-14 (доб. 4020, 4016), </w:t>
      </w:r>
      <w:r>
        <w:rPr>
          <w:b/>
          <w:sz w:val="22"/>
          <w:szCs w:val="22"/>
        </w:rPr>
        <w:t>(495) 747-92-92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ентябрь 2010г. – апрел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0 800 000,00 (десять миллионов восем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3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по подготовке финансовой отчетности за промежуточный период заканчивающийся 30 июня 2010г. и отчетный год оканчивающийся 31 декабря 2010 года, ОАО «МРСК Центра» в соответствии с  Международными Стандартами Финансовой Отчетности (МСФО)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Reshetnyak_AA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9-02T12:46:00Z</dcterms:modified>
  <cp:revision>599</cp:revision>
  <dc:subject/>
  <dc:title>Уведомление о проведении открытого запроса предложений</dc:title>
</cp:coreProperties>
</file>