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>Договоров на поставку металлопродукции и металлоизделий для нужд ОАО «МРСК Центра» (филиалов «Брянскэнерго», «Воронежэнерго», «Курскэнерго», «Липецкэнерго», «Орелэнерго» и «Ярэнерго»)</w:t>
      </w:r>
      <w:bookmarkEnd w:id="0"/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2.05.2009 года №7661/12.22.05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металлопродукции и металлоизделий для нужд ОАО «МРСК Центра» (филиалов «Брянскэнерго», «Воронежэнерго», «Курскэнерго», «Липецкэнерго», «Орелэнерго» и «Яр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spacing w:lineRule="auto" w:line="240"/>
        <w:ind w:left="567" w:firstLine="426"/>
        <w:rPr/>
      </w:pPr>
      <w:r>
        <w:rPr>
          <w:b/>
          <w:sz w:val="22"/>
          <w:szCs w:val="22"/>
        </w:rPr>
        <w:t>Пункт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Начальная (предельная) цена конкурса составляет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– 7 663 562,58 (семь миллионов шестьсот шестьдесят три тысячи пятьсот шестьдесят два) рубля 58 копеек РФ, с учетом НДС, в том числе для филиалов ОАО «МРСК Центра»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рянскэнерго» - 550 000,00 (пятьсот пятьдесят тысяч) рублей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ронежэнерго» - 2 014 746,28 (два миллиона четырнадцать тысяч семьсот сорок шесть) рублей 28 копеек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урскэнерго» - 645 000,00 (шестьсот сорок пять тысяч) рублей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Липецкэнерго» - 1 429 563,00 (один миллион четыреста двадцать девять тысяч пятьсот шестьдесят три) рубля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2"/>
          <w:szCs w:val="22"/>
        </w:rPr>
        <w:t>«Орелэнерго» - 934 253,30 (девятьсот тридцать четыре тысячи двести пятьдесят три) рубля 30 копеек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Ярэнерго» - 2 640 000,00 (два миллиона шестьсот сорок тысяч) рублей РФ, с учетом НДС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120" w:after="0"/>
        <w:ind w:left="1134" w:hanging="567"/>
        <w:rPr/>
      </w:pP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3</w:t>
      </w:r>
      <w:r>
        <w:rPr>
          <w:sz w:val="22"/>
          <w:szCs w:val="22"/>
        </w:rPr>
        <w:t xml:space="preserve"> – 199 998,00 (сто девяносто девять тысяч девятьсот девяносто восемь) рублей РФ, с учетом НДС.</w:t>
      </w:r>
    </w:p>
    <w:p>
      <w:pPr>
        <w:pStyle w:val="Style11"/>
        <w:spacing w:before="120" w:after="0"/>
        <w:ind w:left="993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нкт 4.4.5.1 Конкурсной документации:</w:t>
      </w:r>
      <w:r>
        <w:rPr>
          <w:b/>
          <w:sz w:val="22"/>
          <w:szCs w:val="22"/>
        </w:rPr>
        <w:t xml:space="preserve"> </w:t>
      </w:r>
      <w:bookmarkStart w:id="1" w:name="_Ref194638744"/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bookmarkEnd w:id="1"/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– 7 663 562,58 (семь миллионов шестьсот шестьдесят три тысячи пятьсот шестьдесят два) рубля 58 копеек РФ, с учетом НДС, в том числе для филиалов ОАО «МРСК Центра»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рянскэнерго» - 550 000,00 (пятьсот пятьдесят тысяч) рублей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ронежэнерго» - 2 014 746,28 (два миллиона четырнадцать тысяч семьсот сорок шесть) рублей 28 копеек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урскэнерго» - 645 000,00 (шестьсот сорок пять тысяч) рублей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Липецкэнерго» - 1 429 563,00 (один миллион четыреста двадцать девять тысяч пятьсот шестьдесят три) рубля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2"/>
          <w:szCs w:val="22"/>
        </w:rPr>
        <w:t>«Орелэнерго» - 934 253,30 (девятьсот тридцать четыре тысячи двести пятьдесят три) рубля 30 копеек РФ, с учетом НДС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Ярэнерго» - 2 640 000,00 (два миллиона шестьсот сорок тысяч) рублей РФ, с учетом НДС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120" w:after="0"/>
        <w:ind w:left="1134" w:hanging="567"/>
        <w:rPr/>
      </w:pP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3</w:t>
      </w:r>
      <w:r>
        <w:rPr>
          <w:sz w:val="22"/>
          <w:szCs w:val="22"/>
        </w:rPr>
        <w:t xml:space="preserve"> – 199 998,00 (сто девяносто девять тысяч девятьсот девяносто восемь) рублей РФ, с учетом НДС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128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металлопродукции и металлоизделий для нужд ОАО «МРСК Центра» (филиалов «Брянскэнерго», «Воронежэнерго», «Курскэнерго», «Липецкэнерго», «Орелэнерго» и «Ярэнерго») внесены следующие изменения:</w:t>
      </w:r>
    </w:p>
    <w:p>
      <w:pPr>
        <w:pStyle w:val="Normal"/>
        <w:numPr>
          <w:ilvl w:val="0"/>
          <w:numId w:val="3"/>
        </w:numPr>
        <w:spacing w:before="120" w:after="0"/>
        <w:ind w:left="1281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менена начальная (предельная) стоимость по Лоту №2 и №3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ов на поставку металлопродукции и металлоизделий для нужд ОАО «МРСК Центра» (филиалов «Брянскэнерго», «Воронежэнерго», «Курскэнерго», «Липецкэнерго», «Орелэнерго» и «Ярэнерго»),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2.05.2009 года №7661/12.22.05 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, с учетом ранее опубликованного уведомления об изменении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1:00Z</dcterms:created>
  <dc:creator>Гребёнкин</dc:creator>
  <dc:description/>
  <cp:keywords/>
  <dc:language>en-US</dc:language>
  <cp:lastModifiedBy>Reshetnyak</cp:lastModifiedBy>
  <cp:lastPrinted>2009-06-23T11:59:00Z</cp:lastPrinted>
  <dcterms:modified xsi:type="dcterms:W3CDTF">2009-06-23T07:10:00Z</dcterms:modified>
  <cp:revision>5</cp:revision>
  <dc:subject/>
  <dc:title> </dc:title>
</cp:coreProperties>
</file>