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строительству и реконструкции ВЛ 0,4-10 кВ для нужд ОАО «МРСК Центра» (филиалов: «Воронежэнерго», «Курскэнерго», «Липецкэнерго», «Смоленскэнерго», Тверьэнерго» и «Яр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0,4-10 кВ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0,4-10 кВ «Садовая – Косиново» для нужд ОАО «МРСК Центра» (филиала «Кур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безхозяйных сетей ВЛ 0,4-10 кВ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0,4-10 кВ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0,4-10 кВ для нужд ОАО «МРСК Центра» (филиала «Тверь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0,4-10 кВ для нужд ОАО «МРСК Центра» (филиала «Яр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проектно – изыскательских и строительно – монтажных работ уличного освещения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9» июн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и заданиями на выполнение работ обращаться к Заказчику, контактные лица: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урскэнерго»: заместитель начальника УКС – начальник ООС Хардиков Г.П., контактный телефон (4712) 55-73-60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hardik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u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  <w:u w:val="none"/>
        </w:rPr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Липецкэнерго»: экономист отдела конкурсных закупок филиала ОАО «МРСК Центра» - «Липецкэнерго» Назимов Д.А., контактный телефон (4742) 22-83-67, адрес электронной почты: </w:t>
      </w:r>
      <w:hyperlink r:id="rId8">
        <w:r>
          <w:rPr>
            <w:rStyle w:val="InternetLink"/>
            <w:szCs w:val="24"/>
          </w:rPr>
          <w:t>dnazimov@lipetskenergo.ru</w:t>
        </w:r>
      </w:hyperlink>
      <w:r>
        <w:rPr>
          <w:szCs w:val="24"/>
        </w:rPr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Смоленскэнерго» - экономист I-й кат. сектора закупок и отчетности СМТО Лебедев А.А., контактный телефон (4812) 42-95-56, адрес электронной почты: </w:t>
      </w:r>
      <w:hyperlink r:id="rId9">
        <w:r>
          <w:rPr>
            <w:rStyle w:val="InternetLink"/>
          </w:rPr>
          <w:t>aa-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smolen.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.М, контактный телефон (4822) 33-62-21, адрес электронной почты </w:t>
      </w:r>
      <w:hyperlink r:id="rId10">
        <w:r>
          <w:rPr>
            <w:rStyle w:val="InternetLink"/>
            <w:szCs w:val="24"/>
          </w:rPr>
          <w:t>koroleva@energo.tver.ru</w:t>
        </w:r>
      </w:hyperlink>
      <w:r>
        <w:rPr>
          <w:szCs w:val="24"/>
        </w:rPr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r>
        <w:rPr>
          <w:szCs w:val="24"/>
        </w:rPr>
        <w:t xml:space="preserve">экономист отдела логистики Лаврентьева А.И., контактный телефон (4852) 78-14-86, адрес электронной почты </w:t>
      </w:r>
      <w:hyperlink r:id="rId11">
        <w:r>
          <w:rPr>
            <w:rStyle w:val="InternetLink"/>
            <w:szCs w:val="24"/>
          </w:rPr>
          <w:t>lavrenteva@oao.yarene.elektra.ru</w:t>
        </w:r>
      </w:hyperlink>
      <w:r>
        <w:rPr>
          <w:color w:val="000000"/>
          <w:szCs w:val="24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12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3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bookmarkStart w:id="4" w:name="OLE_LINK7"/>
      <w:r>
        <w:rPr>
          <w:b/>
          <w:sz w:val="24"/>
          <w:szCs w:val="24"/>
        </w:rPr>
        <w:t>21.07.2009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7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35 161 640,00 (тридцать пять миллионов сто шестьдесят одна тысяча шестьсот сорок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596 000,00 (два миллиона пятьсот девяносто шес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5 123 400,00 (пятнадцать миллионов сто двадцать три тысячи четыреста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40 186 000,00 (сто сорок миллионов сто восемьдесят шес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65 531 000,00 (шестьдесят пять миллионов пятьсот тридцать одна тысяча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54 474 310,00 (пятьдесят четыре миллиона четыреста семьдесят четыре тысячи триста десять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2 596 000,00 (два миллиона пятьсот девяносто шесть тысяч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655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er@veco.ru" TargetMode="External"/><Relationship Id="rId7" Type="http://schemas.openxmlformats.org/officeDocument/2006/relationships/hyperlink" Target="mailto:hardikov-gp@kuen.ru" TargetMode="External"/><Relationship Id="rId8" Type="http://schemas.openxmlformats.org/officeDocument/2006/relationships/hyperlink" Target="mailto:dnazimov@lipetskenergo.ru" TargetMode="External"/><Relationship Id="rId9" Type="http://schemas.openxmlformats.org/officeDocument/2006/relationships/hyperlink" Target="mailto:aa-lebedev@smolen.ru" TargetMode="External"/><Relationship Id="rId10" Type="http://schemas.openxmlformats.org/officeDocument/2006/relationships/hyperlink" Target="mailto:koroleva@energo.tver.ru" TargetMode="External"/><Relationship Id="rId11" Type="http://schemas.openxmlformats.org/officeDocument/2006/relationships/hyperlink" Target="mailto:lavrenteva@oao.yarene.elektra.ru" TargetMode="External"/><Relationship Id="rId12" Type="http://schemas.openxmlformats.org/officeDocument/2006/relationships/hyperlink" Target="mailto:Lifanova@energostroy-elektra.ru" TargetMode="External"/><Relationship Id="rId13" Type="http://schemas.openxmlformats.org/officeDocument/2006/relationships/hyperlink" Target="mailto:inkizhekov@energostroy-elektr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10T13:18:00Z</cp:lastPrinted>
  <dcterms:modified xsi:type="dcterms:W3CDTF">2009-06-19T09:42:00Z</dcterms:modified>
  <cp:revision>321</cp:revision>
  <dc:subject/>
  <dc:title> </dc:title>
</cp:coreProperties>
</file>