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строительно-монтажных работ по переустройству сетей 10 кВ для нужд ОАО «МРСК Центра» (филиала «Белгород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КЛ-6 кВ попадающих в зону реконструкции здания бывшего ДК «Железнодорожник»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ЛЭП попадающих в зону строительства автодороги «Спутник-Сумская-Чечерина-Ротонда»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ЛЭП-10 кВ попадающих в зону строительства промышленного парка «Северный»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сетей ВЛ 10 кВ №1, №10, №11 ПС «Александровка»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сетей из зоны строительства жилого дома БРОО «Союз МЖК России»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строительно-монтажных работ по переустройству сетей из зоны строительства объекта «Жилые дома БС2-1, БС2-2», МКР «Центральный», ООО «Современный дом»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9» июня 2009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ое лицо: заместитель начальника ПДО филиала ОАО «МРСК Центра» - «Белгородэнерго» Шмигельская</w:t>
      </w:r>
      <w:r>
        <w:rPr>
          <w:bCs/>
          <w:szCs w:val="24"/>
        </w:rPr>
        <w:t xml:space="preserve"> Т.А.</w:t>
      </w:r>
      <w:r>
        <w:rPr>
          <w:szCs w:val="24"/>
        </w:rPr>
        <w:t xml:space="preserve">, контактный телефон: (4722) 24-74-24, адрес электронной почты: </w:t>
      </w:r>
      <w:hyperlink r:id="rId6">
        <w:r>
          <w:rPr>
            <w:rStyle w:val="InternetLink"/>
            <w:szCs w:val="24"/>
            <w:lang w:val="en-US"/>
          </w:rPr>
          <w:t>shmigelskay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ta</w:t>
        </w:r>
        <w:r>
          <w:rPr>
            <w:rStyle w:val="InternetLink"/>
            <w:bCs/>
            <w:szCs w:val="24"/>
          </w:rPr>
          <w:t>@belgorodenergo.ru</w:t>
        </w:r>
      </w:hyperlink>
      <w:r>
        <w:rPr>
          <w:szCs w:val="24"/>
        </w:rPr>
        <w:t>.</w:t>
      </w:r>
      <w:r>
        <w:rPr>
          <w:rStyle w:val="InternetLink"/>
          <w:color w:val="000000"/>
          <w:szCs w:val="24"/>
          <w:u w:val="none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7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8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bookmarkStart w:id="4" w:name="OLE_LINK7"/>
      <w:r>
        <w:rPr>
          <w:b/>
          <w:sz w:val="24"/>
          <w:szCs w:val="24"/>
        </w:rPr>
        <w:t>21.07.2009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7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3 138 740,00 (три миллиона сто тридцать восемь тысяч семьсот сорок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18 493 000,00 (восемнадцать миллионов четыреста девяносто три тысячи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9 196 575,00 (девять миллионов сто девяносто шесть тысяч пятьсот семьдесят пять) рублей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3 716 135,79 (три миллиона семьсот шестнадцать тысяч сто тридцать пять) рублей 79 копеек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772 270,26 (семьсот семьдесят две тысячи двести семьдесят) рублей 26 копеек РФ, в том числе НД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1 509 892,94 (один миллион пятьсот девять тысяч восемьсот девяносто два) рубля 94 копейки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655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shmigelskaya_ta@belgorodenergo.ru" TargetMode="External"/><Relationship Id="rId7" Type="http://schemas.openxmlformats.org/officeDocument/2006/relationships/hyperlink" Target="mailto:Lifanova@energostroy-elektra.ru" TargetMode="External"/><Relationship Id="rId8" Type="http://schemas.openxmlformats.org/officeDocument/2006/relationships/hyperlink" Target="mailto:inkizhekov@energostroy-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Гребенюк</cp:lastModifiedBy>
  <cp:lastPrinted>2009-06-10T13:18:00Z</cp:lastPrinted>
  <dcterms:modified xsi:type="dcterms:W3CDTF">2009-06-19T10:43:00Z</dcterms:modified>
  <cp:revision>324</cp:revision>
  <dc:subject/>
  <dc:title> </dc:title>
</cp:coreProperties>
</file>