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технологическому присоединению индивидуальных жилых домов в Костромском районе для нужд ОАО «МРСК Центра» (филиала «Кострома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2 категории отдела логистики филиала ОАО «МРСК Центра» - «Костромаэнерго» Мурвьева А.А., контактный телефон (4942) 39-60-28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gorshkov_a@kostene.elektra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21 000,00 (один миллион сто двадцать одна тысяча рублей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 gorshkov_a@kost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19T07:17:00Z</dcterms:modified>
  <cp:revision>336</cp:revision>
  <dc:subject/>
  <dc:title>Уведомление о проведении открытого запроса предложений</dc:title>
</cp:coreProperties>
</file>