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ов </w:t>
      </w:r>
      <w:bookmarkEnd w:id="1"/>
      <w:r>
        <w:rPr>
          <w:sz w:val="24"/>
          <w:szCs w:val="24"/>
        </w:rPr>
        <w:t>на выполнение работ по строительству и реконструкции ВЛЭП-10/0,4 кВ, КЛ-10/04 кВ и ТП-10/0,4 кВ для нужд ОАО «МРСК Центра» (филиала «Белгородэнерго»), по лотам, согласно следующего перечня: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1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строительно-монтажных и пуско-наладочных работ по строительству и реконструкции объектов для электроснабжения микрорайонов в г.Белгород для нужд ОАО «МРСК Центра» (филиала «Белгородэнерго»)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2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строительно-монтажных и пуско-наладочных работ по строительству и реконструкции объектов для электроснабжения Белгородского района для нужд ОАО «МРСК Центра» (филиала «Белгородэнерго»)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3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строительно-монтажных и пуско-наладочных работ по строительству и реконструкции объектов для электроснабжения Борисовского, Ивнянского, Краснояружского, Ракитянского, Яковлевского и Шебекинского районов для нужд ОАО «МРСК Центра» (филиала «Белгородэнерго»)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000000"/>
          <w:sz w:val="24"/>
          <w:szCs w:val="24"/>
          <w:u w:val="single"/>
        </w:rPr>
        <w:t>Лот №4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строительно-монтажных и пуско-наладочных работ по строительству и реконструкции объектов для электроснабжения Старооскольского городского округа, Алексеевского, Губкинского, Чернянского районов для нужд ОАО «МРСК Центра» (филиала «Белгородэнерго»)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000000"/>
          <w:sz w:val="24"/>
          <w:szCs w:val="24"/>
          <w:u w:val="single"/>
        </w:rPr>
        <w:t>Лот №5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строительству и реконструкции ВЛЭП-10/0,4 кВ, КЛ-10/04 кВ и ТП-10/0,4 кВ г.Белгород для нужд ОАО «МРСК Центра» (филиала «Белгородэнерго»)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000000"/>
          <w:sz w:val="24"/>
          <w:szCs w:val="24"/>
          <w:u w:val="single"/>
        </w:rPr>
        <w:t>Лот №6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строительству и реконструкции ВЛЭП-10/0,4 кВ, КЛ-10/04 кВ и ТП-10/0,4 кВ Волоконовского района для нужд ОАО «МРСК Центра» (филиала «Белгородэнерго»)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000000"/>
          <w:sz w:val="24"/>
          <w:szCs w:val="24"/>
          <w:u w:val="single"/>
        </w:rPr>
        <w:t>Лот №7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строительству и реконструкции ВЛЭП-10/0,4 кВ, КЛ-10/04 кВ и ТП-10/0,4 кВ Старооскольского городского округа, Губкинского, Прохоровского, Корочанского районов для нужд ОАО «МРСК Центра» (филиала «Белгородэнерго»)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8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строительству и реконструкции ВЛЭП-10/0,4 кВ, КЛ-10/04 кВ и ТП-10/0,4 кВ Шебекинского района для нужд ОАО «МРСК Центра» (филиала «Белгород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18» июня 2009 года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. </w:t>
      </w:r>
      <w:bookmarkStart w:id="2" w:name="OLE_LINK4"/>
      <w:bookmarkStart w:id="3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2"/>
      <w:bookmarkEnd w:id="3"/>
      <w:r>
        <w:rPr>
          <w:sz w:val="24"/>
          <w:szCs w:val="24"/>
        </w:rPr>
        <w:t xml:space="preserve">. 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11"/>
        <w:spacing w:before="0" w:after="0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По вопросам, связанным с техническими заданиями на выполнение работ обращаться к Заказчику, контактное лицо: заместитель начальника ПДО филиала ОАО «МРСК Центра» - «Белгородэнерго» Шмигельская</w:t>
      </w:r>
      <w:r>
        <w:rPr>
          <w:bCs/>
          <w:szCs w:val="24"/>
        </w:rPr>
        <w:t xml:space="preserve"> Т.А.</w:t>
      </w:r>
      <w:r>
        <w:rPr>
          <w:szCs w:val="24"/>
        </w:rPr>
        <w:t xml:space="preserve">, контактный телефон: (4722) 24-74-24, адрес электронной почты: </w:t>
      </w:r>
      <w:hyperlink r:id="rId6">
        <w:r>
          <w:rPr>
            <w:rStyle w:val="InternetLink"/>
            <w:szCs w:val="24"/>
            <w:lang w:val="en-US"/>
          </w:rPr>
          <w:t>shmigelskaya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ta</w:t>
        </w:r>
        <w:r>
          <w:rPr>
            <w:rStyle w:val="InternetLink"/>
            <w:bCs/>
            <w:szCs w:val="24"/>
          </w:rPr>
          <w:t>@belgorodenergo.ru</w:t>
        </w:r>
      </w:hyperlink>
      <w:r>
        <w:rPr>
          <w:szCs w:val="24"/>
        </w:rPr>
        <w:t>.</w:t>
      </w:r>
      <w:r>
        <w:rPr>
          <w:rStyle w:val="InternetLink"/>
          <w:color w:val="000000"/>
          <w:szCs w:val="24"/>
          <w:u w:val="none"/>
        </w:rPr>
        <w:t xml:space="preserve">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7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8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</w:t>
      </w:r>
      <w:r>
        <w:rPr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Для участия в конкурсе необходимо своевременно подать конкурсную заявку, подготовленную в порядке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оговоренном в конкурсной документации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bookmarkStart w:id="4" w:name="OLE_LINK7"/>
      <w:r>
        <w:rPr>
          <w:b/>
          <w:sz w:val="24"/>
          <w:szCs w:val="24"/>
        </w:rPr>
        <w:t>20.07.2009</w:t>
      </w:r>
      <w:r>
        <w:rPr>
          <w:sz w:val="24"/>
          <w:szCs w:val="24"/>
        </w:rPr>
        <w:t xml:space="preserve"> </w:t>
      </w:r>
      <w:bookmarkEnd w:id="4"/>
      <w:r>
        <w:rPr>
          <w:sz w:val="24"/>
          <w:szCs w:val="24"/>
        </w:rPr>
        <w:t>год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0.07.2009</w:t>
      </w:r>
      <w:r>
        <w:rPr>
          <w:sz w:val="24"/>
          <w:szCs w:val="24"/>
        </w:rPr>
        <w:t xml:space="preserve">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ов о результатах конкурса между Организатором конкурса и Победителями конкурса, по каждому из лотов, будет осуществлено в июл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52 118 000,00 (пятьдесят два миллиона сто восемнадцать тысяч) рублей РФ, в том числе НДС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321 402 000,00 (триста двадцать один миллион четыреста две тысячи) рублей РФ, в том числе НДС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3</w:t>
      </w:r>
      <w:r>
        <w:rPr>
          <w:sz w:val="24"/>
          <w:szCs w:val="24"/>
        </w:rPr>
        <w:t xml:space="preserve"> – 32 740 000,00 (тридцать два миллиона семьсот сорок тысяч) рублей РФ, в том числе НДС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4</w:t>
      </w:r>
      <w:r>
        <w:rPr>
          <w:sz w:val="24"/>
          <w:szCs w:val="24"/>
        </w:rPr>
        <w:t xml:space="preserve"> – 76 740 000,00 (семьдесят шесть миллионов семьсот сорок тысяч) рублей РФ, в том числе НДС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5</w:t>
      </w:r>
      <w:r>
        <w:rPr>
          <w:sz w:val="24"/>
          <w:szCs w:val="24"/>
        </w:rPr>
        <w:t xml:space="preserve"> – 168 200 000,00 (сто шестьдесят восемь миллионов двести тысяч) рублей РФ, в том числе НДС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6</w:t>
      </w:r>
      <w:r>
        <w:rPr>
          <w:sz w:val="24"/>
          <w:szCs w:val="24"/>
        </w:rPr>
        <w:t xml:space="preserve"> – 28 100 000,00 (двадцать восемь миллионов сто тысяч) рублей РФ, в том числе НДС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7</w:t>
      </w:r>
      <w:r>
        <w:rPr>
          <w:sz w:val="24"/>
          <w:szCs w:val="24"/>
        </w:rPr>
        <w:t xml:space="preserve"> – 67 377 000,00 (шестьдесят семь миллионов триста семьдесят семь тысяч) рублей РФ, в том числе НДС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8</w:t>
      </w:r>
      <w:r>
        <w:rPr>
          <w:sz w:val="24"/>
          <w:szCs w:val="24"/>
        </w:rPr>
        <w:t xml:space="preserve"> – 77 760 000,00 (семьдесят семь миллионов семьсот шестьдесят тысяч) рублей РФ, в том числе НДС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ценовых преференциальных поправок при проведении оценочной стадии конкурсных заявок Подрядчиков, на протяжении последних не менее чем 3-х лет добросовестно выполнявших договорные обязательства перед Заказчиком – 5% от цены конкурсной заявки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по каждому из лотов, будут заключены в течение 20 (двадцати) дней на основании Протоколов о результатах конкурса, подписанные этими Участниками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7655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shmigelskaya_ta@belgorodenergo.ru" TargetMode="External"/><Relationship Id="rId7" Type="http://schemas.openxmlformats.org/officeDocument/2006/relationships/hyperlink" Target="mailto:Lifanova@energostroy-elektra.ru" TargetMode="External"/><Relationship Id="rId8" Type="http://schemas.openxmlformats.org/officeDocument/2006/relationships/hyperlink" Target="mailto:inkizhekov@energostroy-elektra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59:00Z</dcterms:created>
  <dc:creator>Смирнов А.В.</dc:creator>
  <dc:description/>
  <cp:keywords/>
  <dc:language>en-US</dc:language>
  <cp:lastModifiedBy>Reshetnyak</cp:lastModifiedBy>
  <cp:lastPrinted>2009-06-10T13:18:00Z</cp:lastPrinted>
  <dcterms:modified xsi:type="dcterms:W3CDTF">2009-06-18T08:26:00Z</dcterms:modified>
  <cp:revision>307</cp:revision>
  <dc:subject/>
  <dc:title> </dc:title>
</cp:coreProperties>
</file>