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КорСсис» объявляет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роведения аукциона по реализации имущества, являющегося собственностью ОАО «МРСК Центра»:</w:t>
      </w:r>
    </w:p>
    <w:p>
      <w:pPr>
        <w:pStyle w:val="Normal"/>
        <w:autoSpaceDE w:val="false"/>
        <w:spacing w:before="0" w:after="12"/>
        <w:ind w:right="175" w:firstLine="360"/>
        <w:jc w:val="both"/>
        <w:rPr/>
      </w:pPr>
      <w:r>
        <w:rPr>
          <w:sz w:val="28"/>
          <w:szCs w:val="28"/>
        </w:rPr>
        <w:t>1) Гараж пл. 34,06 кв.м.; гараж на 2 машины пл. 131,04 кв.м.; склад пл. 54,71 кв.м.; гараж на 2 машины пл. 124,19 кв.м.; административное здание 412,68 кв.м.; земельный участок пл. 5 457 кв.м. Месторасположение: Белгородская обл., г. Губкин, ул. Белгородская, 221.</w:t>
      </w:r>
    </w:p>
    <w:p>
      <w:pPr>
        <w:pStyle w:val="Normal"/>
        <w:autoSpaceDE w:val="false"/>
        <w:spacing w:before="0" w:after="12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Гараж на 2 машины пл. 84,8 кв.м. Месторасположение:    Белгородская обл., г. Губкин, ул. Скворцова, 1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 xml:space="preserve">Подробное описание продаваемого имущества и условий договора содержат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</w:r>
      <w:hyperlink r:id="rId2">
        <w:r>
          <w:rPr>
            <w:rStyle w:val="InternetLink"/>
            <w:sz w:val="28"/>
            <w:szCs w:val="28"/>
            <w:lang w:val="en-US"/>
          </w:rPr>
          <w:t>Borovski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rss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etrosy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E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rss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 (4722) 30-41-71. Заявки с прилагаемыми к ним документами принимаются агентом по рабочим дням с 15.06.09г. по адресу: г.Белгород, ул. Преображенская, 42, каб.601. Срок окончания приема заявок 15.07.09г. в 16.00. Рассмотрение заявок и документов претендентов 16.07.09 г. Аукцион состоится 17.07.09 г. по указанному выше адресу.</w:t>
      </w:r>
    </w:p>
    <w:p>
      <w:pPr>
        <w:pStyle w:val="Normal"/>
        <w:shd w:fill="FFFFFF" w:val="clear"/>
        <w:autoSpaceDE w:val="false"/>
        <w:ind w:right="175" w:firstLine="360"/>
        <w:jc w:val="both"/>
        <w:rPr/>
      </w:pPr>
      <w:r>
        <w:rPr>
          <w:sz w:val="28"/>
          <w:szCs w:val="28"/>
        </w:rPr>
        <w:t>Сумма задатка вносится на счет агента в размере 20% от начальной стоимости имущества в срок до 16.00 15.07.09 г. Задаток перечисляется одним платежом на счет ОАО «КорСсис» ИНН 3125008321, КПП 312350001, р/сч. 40702810907000105154 в Белгородском ОСБ 8592 БИК 041403633, К/c 30101810100000000633.</w:t>
      </w:r>
    </w:p>
    <w:p>
      <w:pPr>
        <w:pStyle w:val="Normal"/>
        <w:autoSpaceDE w:val="false"/>
        <w:spacing w:before="0" w:after="12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представляет заявку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6:00Z</dcterms:created>
  <dc:creator>Petrosyan_EE</dc:creator>
  <dc:description/>
  <cp:keywords/>
  <dc:language>en-US</dc:language>
  <cp:lastModifiedBy>Bondarenko_AA</cp:lastModifiedBy>
  <cp:lastPrinted>2009-05-13T11:48:00Z</cp:lastPrinted>
  <dcterms:modified xsi:type="dcterms:W3CDTF">2009-06-19T06:33:00Z</dcterms:modified>
  <cp:revision>3</cp:revision>
  <dc:subject/>
  <dc:title>ОАО «КорСсис» объявляет </dc:title>
</cp:coreProperties>
</file>