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 xml:space="preserve">ОАО «КорСсис» объявляет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проведения аукциона по реализации имущества, являющегося собственностью ОАО «МРСК Центра»: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пливозаправочный пункт; нежилое здание пл. 397,2 кв.м.; гараж пл. 399,4 кв.м.; административное здание пл. 282,7 кв.м.; гараж пл. 68,8 кв.м.; нежилое здание пл. 280,6 кв.м.; здание проходной пл. 6,8 кв.м.; склад с пристройкой пл. 61,3 кв.м.; земельный участок пл. 15 040 кв.м. Месторасположение: Белгородская обл., г. Алексеевка, пер. Южный 15.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4722) 30-41-71. Заявки с прилагаемыми к ним документами принимаются агентом по рабочим дням с 22.06.09 г. по адресу: г. Белгород, ул. Преображенская, 42, каб. 601. Срок окончания приема заявок 22.07.09 г. в 16.00. Рассмотрение заявок и документов претендентов 23.07.09 г. Аукцион состоится 24.07.09 г. по указанному выше адресу.</w:t>
      </w:r>
    </w:p>
    <w:p>
      <w:pPr>
        <w:pStyle w:val="Normal"/>
        <w:shd w:fill="FFFFFF" w:val="clear"/>
        <w:autoSpaceDE w:val="false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вносится на счет агента в размере 20% от начальной стоимости имущества в срок до 16.00 22.07.09 г. Задаток перечисляется одним платежом на счет ОАО «КорСсис» ИНН 3125008321, КПП 312350001, р/сч. 40702810907000105154 в Белгородском ОСБ 8592 БИК 041403633, К/c 30101810100000000633.</w:t>
      </w:r>
    </w:p>
    <w:p>
      <w:pPr>
        <w:pStyle w:val="Normal"/>
        <w:autoSpaceDE w:val="false"/>
        <w:spacing w:before="0" w:after="12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 представляет заявку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6"/>
      <w:szCs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Пункт_3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18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9:00Z</dcterms:created>
  <dc:creator>Petrosyan_EE</dc:creator>
  <dc:description/>
  <cp:keywords/>
  <dc:language>en-US</dc:language>
  <cp:lastModifiedBy>Bondarenko_AA</cp:lastModifiedBy>
  <cp:lastPrinted>2009-04-28T18:12:00Z</cp:lastPrinted>
  <dcterms:modified xsi:type="dcterms:W3CDTF">2009-06-19T06:32:00Z</dcterms:modified>
  <cp:revision>3</cp:revision>
  <dc:subject/>
  <dc:title>ОАО «КорСсис» объявляет о проведении аукциона по реализации имущества, являющегося собственностью ОАО «МРСК Центра»:</dc:title>
</cp:coreProperties>
</file>