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ов на выполнение комплекса работ по технологическому присоединению потребителей: зернового склада ООО «Еропкино», промышленной базы Ахмедова М.А. и мебельного магазина ИП Бессонова С.А. для нужд ОАО «МРСК Центра» (филиала «Орел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6.2009 года № 7889/2.10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ов на выполнение комплекса работ по технологическому присоединению потребителей: зернового склада ООО «Еропкино», промышленной базы Ахмедова М.А. и мебельного магазина ИП Бессонова С.А. для нужд ОАО «МРСК Центра» (филиала «Орел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8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комплекса работ по технологическому присоединению потребителей: зернового склада ООО «Еропкино», промышленной базы Ахмедова М.А. и мебельного магазина ИП Бессонова С.А. для нужд ОАО «МРСК Центра» (филиала «Орел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7.06.2009 года на </w:t>
      </w:r>
      <w:r>
        <w:rPr>
          <w:b/>
          <w:i/>
          <w:sz w:val="24"/>
          <w:szCs w:val="24"/>
        </w:rPr>
        <w:t>16 часов 00 минут, по московскому времени 18.06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выполнение комплекса работ по технологическому присоединению потребителей: зернового склада ООО «Еропкино», промышленной базы Ахмедова М.А. и мебельного магазина ИП Бессонова С.А. для нужд ОАО «МРСК Центра» (филиала «Орел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6.2009 года № 7889/2.10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7T11:31:00Z</dcterms:modified>
  <cp:revision>18</cp:revision>
  <dc:subject/>
  <dc:title> </dc:title>
</cp:coreProperties>
</file>