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потребителей (физических лиц) к ПС «Новобрянская» для нужд ОАО «МРСК Центра» (филиала «Брянскэнерго»)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5.06.2009 года № 7844/1.05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а на выполнение комплекса работ по технологическому присоединению потребителей (физических лиц) к ПС «Новобрянская» для нужд ОАО «МРСК Центра» (филиала «Брянскэнерго»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18.06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6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потребителей (физических лиц) к ПС «Новобрянская» для нужд ОАО «МРСК Центра» (филиала «Брянск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6.06.2009 года на </w:t>
      </w:r>
      <w:r>
        <w:rPr>
          <w:b/>
          <w:i/>
          <w:sz w:val="24"/>
          <w:szCs w:val="24"/>
        </w:rPr>
        <w:t>16 часов 00 минут, по московскому времени 18.06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выполнение комплекса работ по технологическому присоединению потребителей (физических лиц) к ПС «Новобрянская» для нужд ОАО «МРСК Центра» (филиала «Брянск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5.06.2009 года № 7844/1.05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Гребёнкин</dc:creator>
  <dc:description/>
  <cp:keywords/>
  <dc:language>en-US</dc:language>
  <cp:lastModifiedBy>Мурзин</cp:lastModifiedBy>
  <cp:lastPrinted>2009-06-04T14:25:00Z</cp:lastPrinted>
  <dcterms:modified xsi:type="dcterms:W3CDTF">2009-06-16T12:30:00Z</dcterms:modified>
  <cp:revision>18</cp:revision>
  <dc:subject/>
  <dc:title> </dc:title>
</cp:coreProperties>
</file>