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РП «Толмачево» для нужд ОАО «МРСК Центра» (филиала «Брянск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5.06.2009 года № 7856/10.05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РП «Толмачево» для нужд ОАО «МРСК Центра» (филиала «Брянскэнерго»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8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РП «Толмачево» для нужд ОАО «МРСК Центра» (филиала «Брян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6.06.2009 года на </w:t>
      </w:r>
      <w:r>
        <w:rPr>
          <w:b/>
          <w:i/>
          <w:sz w:val="24"/>
          <w:szCs w:val="24"/>
        </w:rPr>
        <w:t>16 часов 00 минут, по московскому времени 18.06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РП «Толмачево» для нужд ОАО «МРСК Центра» (филиала «Брянскэнерго»)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5.06.2009 года № 7856/10.05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6T12:41:00Z</dcterms:modified>
  <cp:revision>21</cp:revision>
  <dc:subject/>
  <dc:title> </dc:title>
</cp:coreProperties>
</file>