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одозаборной скважины в рамках технологического присоединения цеха откорма свиней «Вилочки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1-ой недели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566 730,00 (один миллион пятьсот шестьдесят шесть тысяч семьсот тридцать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09-06-05T14:02:00Z</cp:lastPrinted>
  <dcterms:modified xsi:type="dcterms:W3CDTF">2009-06-17T06:31:00Z</dcterms:modified>
  <cp:revision>340</cp:revision>
  <dc:subject/>
  <dc:title>Уведомление о проведении открытого запроса предложений</dc:title>
</cp:coreProperties>
</file>