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здания складов строительных материалов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СМТО филиала ОАО «МРСК Центра» - «Тамбовэнерго» Рунова М.Ю., контактный телефон: (4752) 56-95-67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no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amb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июн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00 000,00 (один миллион четыреста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simon_sa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27:00Z</cp:lastPrinted>
  <dcterms:modified xsi:type="dcterms:W3CDTF">2009-06-16T14:18:00Z</dcterms:modified>
  <cp:revision>330</cp:revision>
  <dc:subject/>
  <dc:title>Уведомление о проведении открытого запроса предложений</dc:title>
</cp:coreProperties>
</file>