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10 – ти этажного жилого дома с офисными помещениями для нужд ОАО «МРСК Центра» (филиала «Смоленскэнерго»)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6.2009 года № 7819/3.04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а на выполнение комплекса работ по технологическому присоединению 10 – ти этажного жилого дома с офисными помещениями для нужд ОАО «МРСК Центра» (филиала «Смоленск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6.06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6.06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10 – ти этажного жилого дома с офисными помещениями для нужд ОАО «МРСК Центра» (филиала «Смоленск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5.06.2009 года на </w:t>
      </w:r>
      <w:r>
        <w:rPr>
          <w:b/>
          <w:i/>
          <w:sz w:val="24"/>
          <w:szCs w:val="24"/>
        </w:rPr>
        <w:t>16 часов 00 минут, по московскому времени 16.06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комплекса работ по технологическому присоединению 10 – ти этажного жилого дома с офисными помещениями для нужд ОАО «МРСК Центра» (филиала «Смоленск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6.2009 года № 7819/3.04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6-04T14:25:00Z</cp:lastPrinted>
  <dcterms:modified xsi:type="dcterms:W3CDTF">2009-06-15T12:43:00Z</dcterms:modified>
  <cp:revision>16</cp:revision>
  <dc:subject/>
  <dc:title> </dc:title>
</cp:coreProperties>
</file>