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ов </w:t>
      </w:r>
      <w:bookmarkEnd w:id="1"/>
      <w:r>
        <w:rPr>
          <w:sz w:val="24"/>
          <w:szCs w:val="24"/>
        </w:rPr>
        <w:t>на оказание услуг по охране объектов для нужд ОАО «МРСК Центра» (филиалов «Брянскэнерго» и «Тверь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Основные условия заключаемых по результатам конкурса Договоров состоят в следующем:</w:t>
      </w:r>
    </w:p>
    <w:p>
      <w:pPr>
        <w:pStyle w:val="Normal"/>
        <w:numPr>
          <w:ilvl w:val="0"/>
          <w:numId w:val="11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Срок оказания услуг: с 01.07.2009 года по 31.12.2009 года;</w:t>
      </w:r>
    </w:p>
    <w:p>
      <w:pPr>
        <w:pStyle w:val="Normal"/>
        <w:numPr>
          <w:ilvl w:val="0"/>
          <w:numId w:val="11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sz w:val="24"/>
          <w:szCs w:val="24"/>
          <w:lang w:val="en-US"/>
        </w:rPr>
        <w:t xml:space="preserve">безналичный расчет, оплата производится не ранее, чем через 60 дней с момента </w:t>
      </w:r>
      <w:r>
        <w:rPr>
          <w:sz w:val="24"/>
          <w:szCs w:val="24"/>
        </w:rPr>
        <w:t>подписания акта оказанных услуг и выставления счета Заказчику</w:t>
      </w:r>
      <w:r>
        <w:rPr>
          <w:rStyle w:val="Emphasis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- обладающие гражданской правоспособностью для заключения Договоров;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- не являющиеся неплатежеспособными, банкротами, не находящиеся в процессе ликвидации;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- на имущество Участника в части, существенной для исполнения Договоров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обладающие всеми необходимыми для выполнения Договоров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120" w:after="0"/>
        <w:ind w:left="0" w:firstLine="568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11"/>
        <w:spacing w:before="0" w:after="0"/>
        <w:ind w:firstLine="568"/>
        <w:rPr/>
      </w:pPr>
      <w:r>
        <w:rPr>
          <w:szCs w:val="24"/>
        </w:rPr>
        <w:t xml:space="preserve">Подробное описание оказываемых услуг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в следующем порядке: начиная с 12 часов 00 минут, московского времени, «22» мая 2009 года, после оплаты невозмещаемого сбора за конкурсную документацию в любое время до подачи заявок, оплата по безналичному расчету против счета, выставляемого по заявке заинтересованного лица (форма заявки – в Приложении №1 к Извещению) в размере 3 000,00 (три тысячи) рублей РФ, включая НДС. Заявки на получение документации направлять по адресу: РФ, 127018, г. Москва, 4-й Стрелецкий проезд, дом 4, корпус 1, по факсу: (495) 689-69-31 (доб. 110), или по электронной почте: </w:t>
      </w:r>
      <w:hyperlink r:id="rId4">
        <w:r>
          <w:rPr>
            <w:rStyle w:val="InternetLink"/>
            <w:szCs w:val="24"/>
            <w:lang w:val="en-US"/>
          </w:rPr>
          <w:t>Lifano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energostroy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kt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; </w:t>
      </w:r>
      <w:hyperlink r:id="rId5">
        <w:r>
          <w:rPr>
            <w:rStyle w:val="InternetLink"/>
            <w:szCs w:val="24"/>
          </w:rPr>
          <w:t>Inkizhekov@</w:t>
        </w:r>
        <w:r>
          <w:rPr>
            <w:rStyle w:val="InternetLink"/>
            <w:szCs w:val="24"/>
            <w:lang w:val="en-US"/>
          </w:rPr>
          <w:t>energost</w:t>
        </w:r>
        <w:r>
          <w:rPr>
            <w:rStyle w:val="InternetLink"/>
            <w:szCs w:val="24"/>
          </w:rPr>
          <w:t>r</w:t>
        </w:r>
        <w:r>
          <w:rPr>
            <w:rStyle w:val="InternetLink"/>
            <w:szCs w:val="24"/>
            <w:lang w:val="en-US"/>
          </w:rPr>
          <w:t>oy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kt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Контактные лица – Лифанова Анна Викторовна, Инкижеков Андрей Владимирович.</w:t>
      </w:r>
    </w:p>
    <w:p>
      <w:pPr>
        <w:pStyle w:val="11"/>
        <w:spacing w:before="60" w:after="0"/>
        <w:ind w:hanging="0"/>
        <w:rPr/>
      </w:pPr>
      <w:r>
        <w:rPr>
          <w:szCs w:val="24"/>
        </w:rPr>
        <w:t>Конкурсная документация будет выдаваться по адресу: РФ, 127018, г. Москва, 4-й Стрелецкий проезд, дом 4, корпус 1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связанным с техническим заданием на оказание услуг обращаться к Заказчику, контактные лиц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ОАО «МРСК Центра» главный специалист службы обеспечения экономической безопасности и режима ОАО «МРСК Центра» Смирнов Евгений Валентинович, контактный телефон: (495) 747-92-92 (доб. 30-47) и главный специалист службы обеспечения экономической безопасности и режима ОАО «МРСК Центра» Петров Кирилл Сергеевич контактный телефон: (495) 747-92-92 (доб. 32-41)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К заявке следует приложить копию платежного поручения об оплате конкурсной документации. Ознакомиться с конкурсной документацией до ее оплаты можно по адресу: РФ, 127018, г. Москва,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127018, г. Москва, 4-й Стрелецкий проезд, дом 4, корпус 1, исполнительный сотрудник – Лифанова Анна Викторовна, контактный телефон </w:t>
      </w:r>
      <w:r>
        <w:rPr>
          <w:b/>
          <w:sz w:val="24"/>
          <w:szCs w:val="24"/>
        </w:rPr>
        <w:t>(495) 689-70-52 (доб. 124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Конкурсные заявки представляются в запечатанных конвертах до 12 часов 00 минут, </w:t>
      </w:r>
      <w:r>
        <w:rPr>
          <w:b/>
          <w:sz w:val="24"/>
          <w:szCs w:val="24"/>
        </w:rPr>
        <w:t>«22» июня 2009 года</w:t>
      </w:r>
      <w:r>
        <w:rPr>
          <w:sz w:val="24"/>
          <w:szCs w:val="24"/>
        </w:rPr>
        <w:t>. (время московское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Организатор конкурса проведет процедуру их публичного вскрытия в 14 часов 00 минут (время московское) </w:t>
      </w:r>
      <w:r>
        <w:rPr>
          <w:b/>
          <w:sz w:val="24"/>
          <w:szCs w:val="24"/>
        </w:rPr>
        <w:t>«22» июня 2009 года</w:t>
      </w:r>
      <w:r>
        <w:rPr>
          <w:sz w:val="24"/>
          <w:szCs w:val="24"/>
        </w:rPr>
        <w:t>, по адресу: РФ, 127018, г. Москва, 4-й Стрелецкий проезд, дом 4, корпус 1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июн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ельная цена конкурса: 11 161 777,60 (одиннадцать миллионов сто шестьдесят одна тысяча семьсот семьдесят семь) рублей 60 копеек, с учетом НДС, в том числе по филиалам: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sz w:val="24"/>
          <w:szCs w:val="24"/>
        </w:rPr>
        <w:t>- для филиала «Брянскэнерго» - 1 096 777,60 (один миллион девяносто шесть тысяч семьсот семьдесят семь) рублей 60 копеек, с учетом НДС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sz w:val="24"/>
          <w:szCs w:val="24"/>
        </w:rPr>
        <w:t>- для филиала «Тверьэнерго» - 10 065 000,00 (десять миллионов шестьдесят пять тысяч) рублей РФ, с учетом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rStyle w:val="Style6"/>
          <w:b w:val="false"/>
          <w:i w:val="false"/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ОАО «МРСК Центра»</w:t>
        <w:tab/>
        <w:t>С.Р. Агамалиев</w:t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Председателю конкурсной комиссии – и.о. заместителя генерального директора по капитальному строительству</w:t>
        <w:br/>
        <w:t>ОАО «МРСК Центра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гамалиеву С.Р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95) 689-70-52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95) 689-69-31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09 г., № _____ о проведении открытого конкурса без предварительного квалификационного отбора на право заключения Договоров на оказание услуг по охране объектов для нужд ОАО «МРСК Центра» (филиалов «Брянскэнерго» и «Тверьэнерго»), наша организация выражает свою заинтересованность в получении Конкурсной документации.</w:t>
      </w:r>
    </w:p>
    <w:p>
      <w:pPr>
        <w:pStyle w:val="11"/>
        <w:spacing w:before="0" w:after="120"/>
        <w:rPr/>
      </w:pPr>
      <w:r>
        <w:rPr/>
        <w:t>Просим Вас выставить в наш адрес счет на оплату невозмещаемого сбора в размере 3 000 (три тысячи) рублей РФ по следующим реквизитам:</w:t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847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я для обязательного заполнения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НН/КП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рес юридически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рес почтовы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Телефон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Факс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Электронная почт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олжность руководител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Ф.И.О. руководител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Ф.И.О. ответственного лиц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Телефон, эл.почта ответственного лиц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бан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/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бан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И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/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1"/>
        <w:spacing w:before="120" w:after="60"/>
        <w:rPr/>
      </w:pPr>
      <w:r>
        <w:rPr>
          <w:szCs w:val="24"/>
        </w:rPr>
        <w:t>В графе «Назначение платежа» следует указать: «Невозмещаемый сбор за конкурсную документацию на оказание услуг по охране объектов для нужд ОАО «МРСК Центра» (филиалов «Брянскэнерго» и «Тверьэнерго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от нас копии платежного поручения, просим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ыдать печатную конкурсную документацию нашему представителю ___ (ФИО) по предъявлению доверенности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 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Inkizhekov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Инкижеков А.В.</cp:lastModifiedBy>
  <cp:lastPrinted>2009-05-25T08:43:00Z</cp:lastPrinted>
  <dcterms:modified xsi:type="dcterms:W3CDTF">2009-05-25T07:15:00Z</dcterms:modified>
  <cp:revision>215</cp:revision>
  <dc:subject/>
  <dc:title> </dc:title>
</cp:coreProperties>
</file>