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2"/>
          <w:szCs w:val="22"/>
        </w:rPr>
        <w:t xml:space="preserve">Договоров </w:t>
      </w:r>
      <w:bookmarkEnd w:id="0"/>
      <w:r>
        <w:rPr>
          <w:sz w:val="22"/>
          <w:szCs w:val="22"/>
        </w:rPr>
        <w:t>на поставку запасных частей для ремонтов ВЛ и ПС для нужд ОАО «МРСК Центра» (филиалов «Брянскэнерго», «Воронежэнерго», «Курскэнерго», «Липецкэнерго», «Орелэнерго» и «Ярэнерго»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22.05.2009 года № 7674/23.22.05 копии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6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доб. 120</w:t>
      </w:r>
      <w:r>
        <w:rPr>
          <w:sz w:val="22"/>
          <w:szCs w:val="22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запасных частей для ремонтов ВЛ и ПС для нужд ОАО «МРСК Центра» (филиалов «Брянскэнерго», «Воронежэнерго», «Курскэнерго», «Липецкэнерго», «Орелэнерго» и «Ярэнерго»)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сключить закупку по </w:t>
      </w:r>
      <w:r>
        <w:rPr>
          <w:b/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- Поставка материалов для обеспечения исполнения предписаний надзорных органов в энергоснабжении для нужд ОАО «МРСК Центра» (филиала «Брянскэнерго»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00"/>
        <w:ind w:left="1287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ind w:left="567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на поставку запасных частей для ремонтов ВЛ и ПС для нужд ОАО «МРСК Центра» (филиалов «Брянскэнерго», «Воронежэнерго», «Курскэнерго», «Липецкэнерго», «Орелэнерго» и «Ярэнерго») внесены следующи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ключена закупка продукции по Лоту №1 - Поставка материалов для обеспечения исполнения предписаний надзорных органов в энергоснабжении для нужд ОАО «МРСК Центра» (филиала «Брянскэнерго»).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конкурсной документации открытого одноэтапного конкурса на право заключения Договоров на поставку запасных частей для ремонтов ВЛ и ПС для нужд ОАО «МРСК Центра» (филиалов «Брянскэнерго», «Воронежэнерго», «Курскэнерго», «Липецкэнерго», «Орелэнерго» и «Ярэнерго»), 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22.05.2009 года № 7674/23.22.05, копии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9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), с учетом ранее опубликованного уведомления об изменении.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21:00Z</dcterms:created>
  <dc:creator>Гребёнкин</dc:creator>
  <dc:description/>
  <cp:keywords/>
  <dc:language>en-US</dc:language>
  <cp:lastModifiedBy>Reshetnyak</cp:lastModifiedBy>
  <cp:lastPrinted>2009-05-26T10:29:00Z</cp:lastPrinted>
  <dcterms:modified xsi:type="dcterms:W3CDTF">2009-06-11T10:56:00Z</dcterms:modified>
  <cp:revision>4</cp:revision>
  <dc:subject/>
  <dc:title> </dc:title>
</cp:coreProperties>
</file>