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крытое акционерное общество «Межрегиональная распределительная сетевая компания Центра» сообщает о проведении открытого аукциона на право заключения договора купли-продажи недвижимого имущества, принадлежащего на праве собственности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08-00,</w:t>
      </w:r>
      <w:r>
        <w:rPr/>
        <w:t xml:space="preserve"> </w:t>
      </w:r>
      <w:r>
        <w:rPr>
          <w:b/>
          <w:bCs/>
        </w:rPr>
        <w:t>08.06.2009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окончания приема заявок: </w:t>
        <w:tab/>
      </w:r>
      <w:r>
        <w:rPr>
          <w:b/>
          <w:bCs/>
        </w:rPr>
        <w:t>16-00, 08.07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 на заключение договора купли-продажи имуще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  <w:tab w:val="left" w:pos="7020" w:leader="none"/>
              </w:tabs>
              <w:spacing w:before="0" w:after="0"/>
              <w:ind w:left="0"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  <w:tab w:val="left" w:pos="7020" w:leader="none"/>
              </w:tabs>
              <w:spacing w:before="0" w:after="0"/>
              <w:ind w:left="0" w:right="17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, пл. 186 кв.м., земельный участок пл. 8281 кв.м. по адресу: Белгородская обл., Яковлевский р-н, пос. Томаровка, ул. Промышленная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  <w:tab w:val="left" w:pos="7020" w:leader="none"/>
              </w:tabs>
              <w:spacing w:before="0" w:after="0"/>
              <w:ind w:left="0" w:right="17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1 191 700 руб. без НДС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, пл. 201,7 кв.м., земельный участок  пл. 1592 кв.м. по адресу: Белгородская обл., Шебекинский р-н, с. Большетроицкое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750 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ытовое здание с душевыми, пл. 74,2 кв.м., топливозаправочный пункт, земельный участок площадью 4 867 кв.м. по адресу: Белгородская обл., Красногвардейский р-н, с. Засосна, ул. Во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2 500 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 пл. 148,4 кв.м., земельный участок пл. 1 632 кв.м. по адресу: Белгородская обл., Краснояружский р-н, пос. Красная Яруга, ул. Транспортная, владение, 2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410 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 112,5 кв.м., сарай пл. 9,8 кв.м., гараж 143,8 кв.м., земельный участок пл. 7155 кв.м. по адресу: Белгородская обл., Красногвардейский р-н, с. Самарино. </w:t>
            </w:r>
          </w:p>
          <w:p>
            <w:pPr>
              <w:pStyle w:val="Normal"/>
              <w:ind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740 000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6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раж пл. 248,2 кв.м., гараж 103,8 кв.м., земельный участок пл. 2786 кв.м. по адресу: Белгородская обл., Прохоровский р-н, п. Прохоровка, пер. 1-й Советский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830 000 без НДС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Организатор торгов 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КорСсис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ый Аукцион по составу участников с открытой формой подачи предложений о цене. Аукцион проводится 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г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(один) процент начальной цены, не изменяется в течение всего аукцион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Аукциона изложены в Положение об организации продажи непрофильных активов на аукционе и в распоряжении об условиях аукциона по продаже имущества, доступном для ознакомления. Аукцион проводится среди лиц, подавших заявки установленной формы на участие в Аукционе с приложением требуемых документов. Победителем Аукциона признается участник Аукциона, предложивший наивысшую цену в ходе Аукциона. В Аукцио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организации торгов всем претендентам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>") с приложением сопутствующих документов принимаются в период с 08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06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08.07.2009 г. по рабочим дням с 08:00 до 17:00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контактными лицами по адресам и телефонам указанным выше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российских юрид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редительные документы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длежащим образом оформленные и заверенные документы, подтверждающие статус претендента как юридического лиц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Доверенность или иное надлежащее подтверждение полномочий лица, имеющего право действовать от имени Претендента при подаче заявки, участии в Аукционе, подписании протоколов аукционной комиссии и договора купли-продажи имущества и совершении иных действий, связанных с участием в Аукцион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кументы предоставляются в оригиналах или нотариально заверенных копия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физ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и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Копия паспорта Претендента или иного документа (документов), удостоверяющего его личность и постоянное место жительство в соответствии с действующим применимым законодательство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Доверенность, подтверждающая полномочия представителя Претендента, если Заявка подписана представителем Претендент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кцион проводится 10.07.2009г. в 16 часов 00 минут по московскому времени по адресу: Российская Федерация, Белгородская обл., г. Белгород, ул. Преображенская, 42, каб. 20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одписания договора купли-продаж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имущества между продавцом и победителем аукциона, неотъемлемой частью которого является протокол об итогах аукциона, оформляется в срок, не позднее 10 (десяти) дней после подписания протокола об итогах аукциона: Российская Федерация, Белгородская обл., г. Белгород, ул. Преображенская, 4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оплаты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условиями договора купли-продажи имущества, право на заключение которого является предметом настоящего Аукциона, имущество подлежит оплате Победителем Аукциона в соответствии со следующими условиями: Победитель Аукциона перечисляет денежные средства на банковский счет, указанный в договоре купли-продажи имущества, в следующем порядке: - в течение 14 (четырнадцати) календарных дней с момента подписания договора купли-продажи имущества - 100 % от цены за имущество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поставк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действий, необходимых для государственной регистрации имущества в Управлении Федеральной регистрационной службы, и передачи имущества осуществляется Продавцом и Покупателем в течение 10 рабочих дней с даты поступления денежных средств на расчетный счет Продав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0:00Z</dcterms:created>
  <dc:creator>Kurnosov_OK</dc:creator>
  <dc:description/>
  <cp:keywords/>
  <dc:language>en-US</dc:language>
  <cp:lastModifiedBy>Bondarenko_AA</cp:lastModifiedBy>
  <cp:lastPrinted>2009-06-09T09:11:00Z</cp:lastPrinted>
  <dcterms:modified xsi:type="dcterms:W3CDTF">2009-07-06T06:03:00Z</dcterms:modified>
  <cp:revision>3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