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комплекса работ по техперевооружению ПС 110/6/6 кВ №45 «под ключ» в рамках технологического присоединения ЗАО «Строительно – финансовая группа» для нужд ОАО «МРСК Центра» (филиала «Воронеж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срок выполнения работ: август 2009 год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/>
      </w:pPr>
      <w:r>
        <w:rPr>
          <w:sz w:val="24"/>
          <w:szCs w:val="24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ind w:left="0" w:right="-284" w:firstLine="567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ind w:left="0" w:right="-284" w:firstLine="567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5» июн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ind w:right="-284" w:firstLine="567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right="-284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4"/>
        <w:ind w:right="-284"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отдела логистики филиала ОАО «МРСК Центра» - «Воронежэнрго» Зайцева А.А., контактный телефон (4732) 48-26-35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Ler@veco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  <w:tab w:val="left" w:pos="7860" w:leader="none"/>
        </w:tabs>
        <w:spacing w:lineRule="auto" w:line="240" w:before="120" w:after="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  <w:tab/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Конкурсные заявки представляются до 16 часов 00 минут 07.07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07.07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Предельная цена конкурса: 4</w:t>
      </w:r>
      <w:r>
        <w:rPr>
          <w:sz w:val="24"/>
        </w:rPr>
        <w:t> 266 602,70</w:t>
      </w:r>
      <w:r>
        <w:rPr>
          <w:sz w:val="24"/>
          <w:szCs w:val="24"/>
        </w:rPr>
        <w:t xml:space="preserve"> (четыре миллиона двести шестьдесят шесть тысяч шестьсот два) рубля 70 копеек РФ, с учетом НДС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6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right="-284"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right="-284"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right="-284"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8-10-13T09:38:00Z</cp:lastPrinted>
  <dcterms:modified xsi:type="dcterms:W3CDTF">2009-06-05T10:43:00Z</dcterms:modified>
  <cp:revision>251</cp:revision>
  <dc:subject/>
  <dc:title> </dc:title>
</cp:coreProperties>
</file>