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реконструкции ПС 35/10 кВ Клешнево и строительство распределительной сети 10/0,4 кВ в рамках технологических присоединений потребителей для нужд ОАО «МРСК Центра» (филиала «Тверь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Тверьэнерго» Королева Е. М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22) 33-62-21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korolev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tver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июнь 2009 года - февра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 000 000,00 (шесть миллионов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bookmarkStart w:id="2" w:name="OLE_LINK4"/>
      <w:bookmarkStart w:id="3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2"/>
      <w:bookmarkEnd w:id="3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5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03T15:51:00Z</cp:lastPrinted>
  <dcterms:modified xsi:type="dcterms:W3CDTF">2009-06-05T10:19:00Z</dcterms:modified>
  <cp:revision>323</cp:revision>
  <dc:subject/>
  <dc:title>Уведомление о проведении открытого запроса предложений</dc:title>
</cp:coreProperties>
</file>