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потребителей (физических лиц) к РП «Толмачево»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УПР филиала ОАО «МРСК Центра» - «Брянскэнерго» Грибовский А.Г., контактный телефон (4832) 67-20-10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Gribovsky</w:t>
      </w:r>
      <w:r>
        <w:rPr>
          <w:rStyle w:val="InternetLink"/>
          <w:rFonts w:cs="Times New Roman" w:ascii="Times New Roman" w:hAnsi="Times New Roman"/>
          <w:sz w:val="22"/>
          <w:szCs w:val="22"/>
        </w:rPr>
        <w:t>_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G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brynsk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r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u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с момента заключения договора по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990 000,00 (один миллион девятьсот девяносто тысяч) рублей РФ, без учета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6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4-10T17:54:00Z</cp:lastPrinted>
  <dcterms:modified xsi:type="dcterms:W3CDTF">2009-06-05T10:40:00Z</dcterms:modified>
  <cp:revision>325</cp:revision>
  <dc:subject/>
  <dc:title>Уведомление о проведении открытого запроса предложений</dc:title>
</cp:coreProperties>
</file>