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четырехэтажного жилого дома переменной этажности по улице Щорс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2-е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80 000,00 (девятьсот восемьдесят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7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05T11:05:00Z</dcterms:modified>
  <cp:revision>335</cp:revision>
  <dc:subject/>
  <dc:title>Уведомление о проведении открытого запроса предложений</dc:title>
</cp:coreProperties>
</file>