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площадки по выращиванию молодняка птицеплемрепродуктора 2-го порядка Айдар - 4 в рамках технологического присоединения ЗАО «Ровеньской бройлер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2-е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853 251,80 (два миллиона восемьсот пятьдесят три тысячи двести пятьдесят один) рубль 80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1:02:00Z</dcterms:modified>
  <cp:revision>335</cp:revision>
  <dc:subject/>
  <dc:title>Уведомление о проведении открытого запроса предложений</dc:title>
</cp:coreProperties>
</file>