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центральной котельной в рамках технологического присоединения ООО «Белрегионтеплэнерго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522 631,88 (один три миллиона пятьсот двадцать две тысячи шестьсот тридцать один) рубль 88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1:00:00Z</dcterms:modified>
  <cp:revision>333</cp:revision>
  <dc:subject/>
  <dc:title>Уведомление о проведении открытого запроса предложений</dc:title>
</cp:coreProperties>
</file>