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14 – ти этажного жилого дома по улице 60 лет Октября №9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2-е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81 420,00 (один миллион сто восемьдесят одна тысяча четыреста двадцать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0:58:00Z</dcterms:modified>
  <cp:revision>332</cp:revision>
  <dc:subject/>
  <dc:title>Уведомление о проведении открытого запроса предложений</dc:title>
</cp:coreProperties>
</file>