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одозаборной скважины в рамках технологического присоединения цехов для откорма свиней «Попова Пасека» и цеха доращивания «Садовый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rv_da@belgorod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2-е недели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25 131,00 (девятьсот двадцать пять тысяч сто тридцать один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7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05T10:56:00Z</dcterms:modified>
  <cp:revision>331</cp:revision>
  <dc:subject/>
  <dc:title>Уведомление о проведении открытого запроса предложений</dc:title>
</cp:coreProperties>
</file>