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канализационной насосной станции №1 в рамках технологического присоединения микрорайона ИЖС «Северный – 20 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2-е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36 000,00 (девятьсот тридцать шест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7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05T10:54:00Z</dcterms:modified>
  <cp:revision>331</cp:revision>
  <dc:subject/>
  <dc:title>Уведомление о проведении открытого запроса предложений</dc:title>
</cp:coreProperties>
</file>