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отребителя ООО «ЛидерСтрой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Г., контактный телефон (4832) 67-20-10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rynsk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r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99 180,00 (четыреста девяносто девять тысяч сто восемьдесят) рублей РФ, без учета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05T10:38:00Z</dcterms:modified>
  <cp:revision>326</cp:revision>
  <dc:subject/>
  <dc:title>Уведомление о проведении открытого запроса предложений</dc:title>
</cp:coreProperties>
</file>