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ей (физических лиц) к ПС «Новобрянская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Г., контактный телефон (4832) 67-20-10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Gribovsky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G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rynsk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r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5 280 000,00 (пять миллионов двести восемьдесят тысяч) рублей РФ, без учета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05T10:33:00Z</dcterms:modified>
  <cp:revision>327</cp:revision>
  <dc:subject/>
  <dc:title>Уведомление о проведении открытого запроса предложений</dc:title>
</cp:coreProperties>
</file>