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 xml:space="preserve">оказание </w:t>
      </w:r>
      <w:r>
        <w:rPr>
          <w:sz w:val="22"/>
          <w:szCs w:val="22"/>
        </w:rPr>
        <w:t>услуг автотранспорта по перевозке спецтехникой металлоконструкций и оборудования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Лаврентьевой Ангелине Ивановне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2. По вопросам, связанным с разъяснением технического задания на оказание услуг, обращаться к Заказчику. Контактное лицо- ведущий специалист по транспорту филиала ОАО «МРСК Центра» - «Ярэнерг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убботин Владимир Валерьевич, тел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4852) 78-12-</w:t>
      </w:r>
      <w:r>
        <w:rPr>
          <w:rFonts w:cs="Times New Roman" w:ascii="Times New Roman" w:hAnsi="Times New Roman"/>
          <w:color w:val="000000"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bbotin@oao.yarene.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чало оказания услуг – с момента заключения договора, окончание услуг - дека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 – 921 776,72 (девятьсот двадцать одна тысяча семьсот семьдесят шесть) руб.72 коп. в рублях РФ с НДС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>
          <w:sz w:val="22"/>
          <w:szCs w:val="22"/>
        </w:rPr>
        <w:t>Форма и порядок оплаты: платежи осуществляются по безналичному расчету, по факту оказания услуг, в течение 60 календарных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1 часов 00 минут, московского времени  15.06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Изучив Ваше Уведомление от _______2009 г., № _____ о проведении открытого запроса предложений </w:t>
      </w:r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 xml:space="preserve">оказание услуг автотранспорта по перевозке спецтехникой металлоконструкций и оборудования </w:t>
      </w:r>
      <w:r>
        <w:rPr>
          <w:sz w:val="24"/>
        </w:rPr>
        <w:t xml:space="preserve">для нужд </w:t>
      </w:r>
      <w:r>
        <w:rPr>
          <w:sz w:val="22"/>
          <w:szCs w:val="22"/>
        </w:rPr>
        <w:t>ОАО «МРСК Центра» (филиала «Ярэнерго»)</w:t>
      </w:r>
      <w:r>
        <w:rPr>
          <w:sz w:val="24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subbot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1:00Z</dcterms:created>
  <dc:creator>Chalkov_AV</dc:creator>
  <dc:description/>
  <cp:keywords/>
  <dc:language>en-US</dc:language>
  <cp:lastModifiedBy>Lavrenteva</cp:lastModifiedBy>
  <cp:lastPrinted>2009-04-10T14:50:00Z</cp:lastPrinted>
  <dcterms:modified xsi:type="dcterms:W3CDTF">2009-06-05T07:08:00Z</dcterms:modified>
  <cp:revision>7</cp:revision>
  <dc:subject/>
  <dc:title>Уведомление о проведении открытого запроса предложений</dc:title>
</cp:coreProperties>
</file>