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реконструкции ПС 35/10 кВ Глебово с заменой выключателя и реконструкцией РЗА ячейки ВЛ 10 кВ №6 «Голоперово» в рамках технологических присоединений потребителей для нужд ОАО «МРСК Центра» (филиала «Яр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заместитель главного инженера по эксплуатации и ремонтам филиала ОАО «МРСК Центра» - «Ярэнерго» Логанов Ю.А., контактный телефон (4852) 78-10-1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выполнения работ: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851 627,13 (восемьсот пятьдесят одна тысяча шестьсот двадцать семь) рублей 13 копеек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Форма и порядок оплаты: </w:t>
      </w:r>
      <w:bookmarkStart w:id="0" w:name="OLE_LINK4"/>
      <w:bookmarkStart w:id="1" w:name="OLE_LINK3"/>
      <w:r>
        <w:rPr>
          <w:sz w:val="22"/>
          <w:szCs w:val="22"/>
        </w:rPr>
        <w:t>безналичный расчет, оплата производится не ранее, чем через 60 дней с момента подписания актов выполненных работ и выставления счета Заказчику</w:t>
      </w:r>
      <w:bookmarkEnd w:id="0"/>
      <w:bookmarkEnd w:id="1"/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1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5-27T13:36:00Z</cp:lastPrinted>
  <dcterms:modified xsi:type="dcterms:W3CDTF">2009-06-03T04:18:00Z</dcterms:modified>
  <cp:revision>318</cp:revision>
  <dc:subject/>
  <dc:title>Уведомление о проведении открытого запроса предложений</dc:title>
</cp:coreProperties>
</file>