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ВЛ-0,4 кВ, строительство ЛЭП 0,4 кВ и замена МТП-20 кВА «Нестерово» в рамках технологических присоединений потребителей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По вопросам, связанным с разъяснением технического задания на выполнение работ, обращаться к Заказчику. Контактное лицо: заместитель главного инженера по эксплуатации и ремонтам филиала ОАО «МРСК Центра» - «Ярэнерго» Логанов Ю.А., контактный телефон (4852) 78-10-1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ы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 205 460,00 (два миллиона двести пять тысяч четыреста шест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1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6-01T13:12:00Z</cp:lastPrinted>
  <dcterms:modified xsi:type="dcterms:W3CDTF">2009-06-03T04:30:00Z</dcterms:modified>
  <cp:revision>329</cp:revision>
  <dc:subject/>
  <dc:title>Уведомление о проведении открытого запроса предложений</dc:title>
</cp:coreProperties>
</file>