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д. Толмачево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10.10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274 400,00 (один миллион двести семьдесят четыре тысячи четыре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3T03:54:00Z</dcterms:modified>
  <cp:revision>326</cp:revision>
  <dc:subject/>
  <dc:title>Уведомление о проведении открытого запроса предложений</dc:title>
</cp:coreProperties>
</file>