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жилой дом в с. Игино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09.10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616 600,00 (один миллион шестьсот шестнадцать тысяч шестьсо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3T03:58:00Z</dcterms:modified>
  <cp:revision>327</cp:revision>
  <dc:subject/>
  <dc:title>Уведомление о проведении открытого запроса предложений</dc:title>
</cp:coreProperties>
</file>