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ТП-10/0,4 кВ и КЛ-0,4 кВ в рамках технологических присоединений потребителя (средняя общеобразовательная школа д. 2-я Рождественка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20.10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394 760,00 (один миллион триста девяносто четыре тысячи семьсот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9T14:00:00Z</cp:lastPrinted>
  <dcterms:modified xsi:type="dcterms:W3CDTF">2009-06-03T04:03:00Z</dcterms:modified>
  <cp:revision>329</cp:revision>
  <dc:subject/>
  <dc:title>Уведомление о проведении открытого запроса предложений</dc:title>
</cp:coreProperties>
</file>