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ПС 35/10 кВ Соломидино с заменой выключателя и реконструкцией РЗА ячейки ВЛ 10 кВ №2 «Первушино» в рамках технологических присоединений потребителей для нужд ОАО «МРСК Центра» (филиала «Яр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201 309,88 (один миллион двести одна тысяча триста девять) рублей 88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7T13:36:00Z</cp:lastPrinted>
  <dcterms:modified xsi:type="dcterms:W3CDTF">2009-06-02T13:57:00Z</dcterms:modified>
  <cp:revision>324</cp:revision>
  <dc:subject/>
  <dc:title>Уведомление о проведении открытого запроса предложений</dc:title>
</cp:coreProperties>
</file>