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конструкции ПС 35/10 кВ Глебово с заменой выключателя и реконструкцией РЗА ячейки ВЛ 10 кВ №5 «Лесная сказка» в рамках технологических присоединений потребителей для нужд ОАО «МРСК Центра» (филиала «Ярэнерго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По вопросам, связанным с разъяснением технического задания на выполнение работ, обращаться к Заказчику. Контактное лицо: заместитель главного инженера по эксплуатации и ремонтам филиала ОАО «МРСК Центра» - «Ярэнерго» Логанов Ю.А., контактный телефон (4852) 78-10-1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350 008,08 (один миллион триста пятьдесят тысяч восемь) рублей 08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9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Лифанова</cp:lastModifiedBy>
  <cp:lastPrinted>2009-05-27T13:36:00Z</cp:lastPrinted>
  <dcterms:modified xsi:type="dcterms:W3CDTF">2009-06-02T13:53:00Z</dcterms:modified>
  <cp:revision>321</cp:revision>
  <dc:subject/>
  <dc:title>Уведомление о проведении открытого запроса предложений</dc:title>
</cp:coreProperties>
</file>