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, ТП – 10/0,4 кВ и ВЛИ – 0,4 кВ в рамках технологических присоединений потребителя (подсобное хозяйство д. Жеребцово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ТП филиала ОАО «МРСК Центра» - «Курскэнерго» Зелинский А.В., контактный телефон (4712) 55-70-3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elin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15.01.2010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499 780,00 (один миллион четыреста девяносто девять тысяч семьсот восем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0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zelinsky-av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5-29T14:00:00Z</cp:lastPrinted>
  <dcterms:modified xsi:type="dcterms:W3CDTF">2009-06-02T12:33:00Z</dcterms:modified>
  <cp:revision>329</cp:revision>
  <dc:subject/>
  <dc:title>Уведомление о проведении открытого запроса предложений</dc:title>
</cp:coreProperties>
</file>