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10 кВ, ТП – 10/0,4 кВ и ВЛИ – 0,4 кВ в рамках технологических присоединений потребителя (жилой дом в д. 1-я Моква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ТП филиала ОАО «МРСК Центра» - «Курскэнерго» Зелинский А.В., контактный телефон (4712) 55-70-3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zelin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05.12.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457 300,00 (один миллион четыреста пятьдесят семь тысяч трист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0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zelinsky-av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5-29T14:00:00Z</cp:lastPrinted>
  <dcterms:modified xsi:type="dcterms:W3CDTF">2009-06-02T12:57:00Z</dcterms:modified>
  <cp:revision>328</cp:revision>
  <dc:subject/>
  <dc:title>Уведомление о проведении открытого запроса предложений</dc:title>
</cp:coreProperties>
</file>