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Л-0,4 кВ, КЛ 6-10 кВ и ТП 10/0,4 кВ в рамках технологических присоединений потребителя (поселок «Росинка» г. Курск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ТП филиала ОАО «МРСК Центра» - «Курскэнерго» Зелинский А.В., контактный телефон (4712) 55-70-3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zelinsk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заключения договора по 05.11.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706 280,00 (один миллион семьсот шесть тысяч двести восем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0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zelinsky-av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01T11:27:00Z</cp:lastPrinted>
  <dcterms:modified xsi:type="dcterms:W3CDTF">2009-06-02T12:56:00Z</dcterms:modified>
  <cp:revision>329</cp:revision>
  <dc:subject/>
  <dc:title>Уведомление о проведении открытого запроса предложений</dc:title>
</cp:coreProperties>
</file>