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комплекса работ по реконструкции ВЛ-10 кВ №3 от ПС 110/35/10 кВ «Глебово» в рамках технологических присоединений потребителей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дробное описание </w:t>
      </w:r>
      <w:r>
        <w:rPr>
          <w:sz w:val="22"/>
          <w:szCs w:val="22"/>
        </w:rPr>
        <w:t>работ и условий Договора содержится в документации по запросу предложений, доступ к которой предоставляется любому зарегистрированному на данную закупочную процедуру Подрядчику на сайте системы информ</w:t>
      </w:r>
      <w:r>
        <w:rPr>
          <w:sz w:val="22"/>
          <w:szCs w:val="22"/>
          <w:lang w:val="en-US"/>
        </w:rPr>
        <w:t xml:space="preserve">ационной поддержки конкурентных закупок ТЗС «Электра»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sz w:val="22"/>
          <w:szCs w:val="22"/>
          <w:lang w:val="en-US"/>
        </w:rPr>
        <w:t xml:space="preserve">. С порядком регистрации Подрядчиков в Системе ТЗС «Электра» можно ознакомиться на сайте: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3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>По вопросам, связанным с разъяснением технического задания на выполнение работ, обращаться к Заказчику. Контактное лицо: заместитель главного инженера по эксплуатации и ремонтам филиала ОАО «МРСК Центра» - «Ярэнерго» Логанов Ю.А., контактный телефон (4852) 78-10-1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выполнения работ: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артал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5 269 281,00 (пять миллионов двести шестьдесят девять тысяч двести восемьдесят один) рубль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Форма и порядок оплаты: </w:t>
      </w:r>
      <w:bookmarkStart w:id="0" w:name="OLE_LINK4"/>
      <w:bookmarkStart w:id="1" w:name="OLE_LINK3"/>
      <w:r>
        <w:rPr>
          <w:sz w:val="22"/>
          <w:szCs w:val="22"/>
        </w:rPr>
        <w:t>безналичный расчет, оплата производится не ранее, чем через 60 дней с момента подписания актов выполненных работ и выставления счета Заказчику</w:t>
      </w:r>
      <w:bookmarkEnd w:id="0"/>
      <w:bookmarkEnd w:id="1"/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09.06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6-01T13:32:00Z</cp:lastPrinted>
  <dcterms:modified xsi:type="dcterms:W3CDTF">2009-06-02T11:43:00Z</dcterms:modified>
  <cp:revision>326</cp:revision>
  <dc:subject/>
  <dc:title>Уведомление о проведении открытого запроса предложений</dc:title>
</cp:coreProperties>
</file>