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ВЛ-10 кВ №22 и ВЛ-10 кВ №9 ПС 110/35/10 кВ «Лютово-Тяговая» и КТПП-2х160 кВА в рамках технологических присоединений потребителей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По вопросам, связанным с разъяснением технического задания на выполнение работ, обращаться к Заказчику. Контактное лицо: заместитель главного инженера по эксплуатации и ремонтам филиала ОАО «МРСК Центра» - «Ярэнерго» Логанов Ю.А., контактный телефон (4852) 78-10-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ы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 357 700,00 (два миллиона триста пятьдесят семь тысяч семьсо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9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6-01T13:27:00Z</cp:lastPrinted>
  <dcterms:modified xsi:type="dcterms:W3CDTF">2009-06-02T11:57:00Z</dcterms:modified>
  <cp:revision>328</cp:revision>
  <dc:subject/>
  <dc:title>Уведомление о проведении открытого запроса предложений</dc:title>
</cp:coreProperties>
</file>